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widowControl w:val="false"/>
        <w:autoSpaceDE w:val="false"/>
        <w:ind w:left="360" w:hanging="0"/>
        <w:rPr/>
      </w:pPr>
      <w:r>
        <w:rPr/>
        <w:t>Śliwniak Józef (1899-1942) (Joanna Daranowska-Łukaszewska, s. 1-2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wnicki Maciej (ok. 1490-1551) (Paweł Dembiński, s. 2-6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wowski Jerzy Władysław (1907-1983) (Przemysław M. Żukowski, s. 6-8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wowski Karol (1847-1933) (Irena Wodzianowska, s. 8-10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wowski Jakub (zm. 1638) (Teresa Chynczewska-Hennel, s. 10-11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eń Aleksander Kazimierz (zm. 1684) (Andrzej Rachuba, s. 11-13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eń Józef Adam (zm. ok. 1856) (Andrzej Haratym, s. 13-14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eń Michał Ignacy Brunon (zm. 1729) (Andrzej Rachuba, s. 14-15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eń Michał Adam (1691-1760) (Andrei Matsuk, s. 15-18)</w:t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/>
        <w:t>Ślizień Michał (zm. w lub po 1803) (Andrzej Haratym, s. 18-20)</w:t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  <w:t>Ślizień Otton Jan (1806-1887) (Sebastian Ślizień, s. 20-21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eń Rafał (zm. 1817) (Andrzej Haratym, s. 21-24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eń Rafał (1803-1881) (Joanna Daranowska-Łukaszewska, s. 24-25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eń Stefan Jan (ok. 1650-1707) (Andrzej Rachuba, s. 26-29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eń Stefan Ignacy (ok. 1720-1776) (Andrei Matsuk, s. 29-31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ziński Jerzy (1920-1988) (Piotr Gierowski, s. 32-33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iżyński Bronisław Marceli (1905-1983) (Stanisław Tadeusz Sroka, s. 33-35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opek Stefan (1914-1995) (Stanisław Tadeusz Sroka, s. 35-37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oska Michał (zm. 1667) (Wołodymyr Aleksandrowycz, s. 37-38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ósarczyk Jan (1895-1971) (Jan Pietrzykowski, s. 38-40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ósarski Antoni Henryk (1843-1897) (Cezary W. Domański, s. 40-42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ósarz Jan (1850-1917) (Józef Wołczański, s. 42-43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usarczyk Bronisław (1917-1982) (Stanisław Tadeusz Sroka, s. 43-44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Ślusarczyk Franciszek Stanisław (1895-1963) (Zbigniew K. Wójcik, s. 44-4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lusarczyk Jan (1903-1980) (Mikołaj Getka-Kenig, s. 46-4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lusarczyk Walenty (1904-1981) (Wiesława Rutkowska, s. 48-4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lusarski Tadeusz (1950-1998) (Mariusz Ryńca, s. 49-5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lusarski Wiesław (1913-1987) (Stanisław Tadeusz Sroka, s. 51-5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adecki Franciszek (zm. po 1615) (Jerzy Żmudziński, s. 52-5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ałek Janusz Józef (1940-1997) (Wiesław A. Wójcik i Mariusz Ryńca, s. 54-5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ałek Wincenty (1863-1943) (Justyna Łukaszewska-Haberkowa, s. 56-5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ałowski Michał (1906-1990) (Stanisław Tadeusz Sroka, s. 57-5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ałowski Rudolf Franciszek (1903-1980) (Zofia Lewicka-Depta, s. 59-6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ałowski Władysław (1898-1967) (Stanisław Tadeusz Sroka, s. 61-6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arowski Eugeniusz (1878-1932) (Adam Redzik, s. 63-6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arowski zapewne Jakub (zm. 1649) (Mirosław Nagielski, s. 64-6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doda Franciszek (1902-1944) (Mieczysław Barcik, s. 66-6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dowicz Jan (1879-1950) (Ryszard Mielczarek, s. 67-6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dowicz Józef (1888-1962) (Klaudia Podobińska-Kraszewska, s. 69-7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ch Józef (1915-1982) (Krzysztof A. Tochman, s. 70-7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ch Witold (1917-1991) (Bożena Ostromęcka-Frączak, s. 72-7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chowski Antoni Ksawery (1867-1944) (Stanisław Tadeusz Sroka, s. 74-7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chowski Józef (1798-1875) (Karol Jadczyk, s. 75-7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ciński Leopold Teodozy Symforian (1798-1858) (Piotr Andrzej Dmochowski i Andrzej Sikorski, s. 77-7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ja Józef (1900-1983) (Krzysztof Brożek, s. 78-7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szek Antoni Józef (1881-1943) (Mieczysław Rokosz, s. 79-8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szkowic Baltazar (zm. ok. 1686) (Maciej Ziemierski, s. 81-8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szkowic Mikołaj (ok. 1520-1580) (Agnieszka Biedrzycka i Zdzisław Pietrzyk, s. 83-8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szkowic Wawrzyniec (1590-1646) (Marcin Baster, s. 85-8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tanka Hieronim (zm. 1659) (Mariusz Lubczyński, s. 87-9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etański Emil Władysław (1845-1886) (Klaudia Podobińska-Kraszewska, s. 90-9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ielski Adam Antoni (1674-ok. 1716) (Andrzej K. Link-Lenczowski i Michał Zwierzykowski, s. 91-9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ielski Henryk (1911-1993) (Józef Piłatowicz, s. 95-9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ielski Jan (zm. między 1502 a 1507) (Grażyna Rutkowska, s. 97-9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ielski Sebastian (zm. przed 1573) (Mariusz Lubczyński, s. 99-10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ielski Stefan (1902-1984) (Paweł Zając, s. 100-10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ielski Tadeusz (1893-1973) (Daniel Koreś, s. 101-10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ielski Walenty (1849-1906) (Łukasz Krucki, s. 103-10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la Jan (1895-1976) (Jerzy Kirszak, s. 105-10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glecki Marcin (1563-1618) (Agnieszka Biedrzycka i Roman Darowski, s. 107-11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ł z Morawicy (zm. w lub po 1274) (Andrzej Marzec, s. 111-11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łowski Filip (1893-1920) (Marek Gałęzowski, s. 112-11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śniewicz Tadeusz Stanisław (1893-1943) (Agnieszka Jaskuła, s. 113-11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mitkowski Leon Onufry (1801-1875) (Krzysztof Budzyń, s. 115-11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adecka Antonina (ok. 1805-1853) (Jolanta Sikorska-Kulesza, s. 117-11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adecka Kornelia Ludwika (1802-1866) (Elżbieta Orman i Janusz Pezda, s. 119-12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adecki Jan Chrzciciel Władysław (1756-1830) (Maria Czeppe i Martyna Deszczyńska, s. 121-13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adecki Jędrzej (1768-1838) (Mikołaj Getka-Kenig, s. 133-13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adecki Józef Konstanty (1799-1859) (Mikołaj Getka-Kenig, s. 139-14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adecki Józef Konstanty (1838-1892) (Red., s. 140-14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chowski Jan Marian (1853-1922) (Agata Barzycka-Paździor, s. 141-14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ciński Józef (1933-1996) (Alicja Pacholczykowa, s. 142-14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gocka Cecylia Maria (1861-1934) (Cezary W. Domański, s. 144-14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gocki Henryk (1893-1971) (Ryszard Wryk, s. 145-14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gocki Michał (1840 – po 1912) (Agata Barzycka-Paździor, s. 147-14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goń Franciszek Leopold (1809-1891) (Michael Morys-Twarowski, s. 148-15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goń Jan (1819-1880) (Michael Morys-Twarowski, s. 150-15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gowski Zbigniew Jan Stanisław (1919-1980) (Janusz Wojtycza, s. 152-15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gucki Wiktor Jerzy (1912-1982) (Piotr Świątczak, s. 153-15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guła Andrzej (1867-1941) (Maria Strózik, s. 15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szko Stanisław Franciszek (1902-1984) (Krzysztof Ptak, s. 155-15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eżko Aleksander (1896-1975) (Marta Pękalska, s. 157-15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nigurski Jan (1784-1847) (Stanisław Stępień, s. 159-16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piewak Jan (1908-1967) (Mirosław Wójcik, s. 161-16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pikowski Władysław (1897-1980) (Mariusz Ryńca, s. 164-16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amkiewicz Kazimierz (1914-1998) (Janina Dzik, s. 165-16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edniawa Kazimierz Paweł (1889-1968) (Józef Hampel i Łukasz Połomski, s. 167-16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edniawski Andrzej Tomasz (1857-1931) (Piotr Hapanowicz, s. 168-17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emski Wojciech (1862-1915) (Alicja Pacholczykowa, s. 172-17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eniowski Stanisław (1912-1957) (Zbigniew Romek, s. 173-17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obski Florian (zm. między 1482 a 1496) (Sobiesław Szybkowski, s. 175-17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odoniowa Maria (1913-1995) (Piotr Köhler, s. 176-17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odoń Andrzej (1908-1998) (Piotr Köhler, s. 178-18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rodulski Tadeusz Józef (1922-1995) (Stanisław Tadeusz Sroka, s. 180-18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adek Witold Stefan (1948-1990) (Zygmunt Kozak, s. 182-18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atkowski Jan (1893-1963) (Robert Szczerkowski, s. 183-18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atło Józef (1915-1994) (Andrzej Paczkowski, s. 184-18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ątecki Krzysztof Michał (ok. 1667-1727) (Maciej Ziemierski, s. 187-18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ątecki Władysław Józef (1895-1944) (Andrzej Glass, s. 189-19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ątek Alojzy (1908-1980) (Stanisław Tadeusz Sroka, s. 190-19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ątek Franciszek (1889-1976) (Marian Brudzisz, s. 191-19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ątek Tadeusz Jan (1884 – po maju 1947) (Piotr Cegielski, s. 193-19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ątkowski Henryk (1896-1970) (Tomasz Latos, s. 195-20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ątkowski Henryk Tadeusz (1909-1999) (Magdalena Bartosiewicz, s. 200-20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ątkowski Marcin (ok. 1720-1790) (Mieczysław Barcik, s. 201-20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ca Stanisław Marcin (1913-1982) (Stanisław Tadeusz Sroka, s. 203-20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cowa Klementyna Anna (1914-1993) (Stanisław Tadeusz Sroka, s. 205-20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czkowicz Wawrzyniec (ok. 1592-1635) (Mieczysław Barcik, s. 206-20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a Adolf (1855-1922) (Tomasz Latos, s. 207-20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a Andrzej (1905-1995) (Jan Pietrzykowski, s. 208-21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a Bolesław Mateusz Józef (1822-1897) (Anna Brus, s. 210-21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a Emil (1868-1939) (Andrzej Barański, s. 211-21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a Jan Edward (1835-1917) (Anna Brus, s. 213-21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a Michał Józef (1784-1846) (Adam Świątek, s. 215-21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a Witold Jan (1899-1989) (Przemysław Marcin Żukowski, s. 216-21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 Augustyn (1886-1923) (Jacek Lyszczyna, s. 219-22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 Franciszek (1911-1997) (Irena Prengel Adamczyk, s. 220-22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 Jan z Pękowic i Modlnicy Wielkiej (zm. 1499) (Jacek Laberschek, s. 221-22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 Władysław (1907-1995) (Stanisław Ludwik Piech, s. 222-22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ek Marian Ludwik (1897-1949) (Józef Piłatowicz, s. 224-22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a Julia Alina Józefa (1875-1963) (Maria Kotowska-Kachel, s. 226-22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a Maria Anna (1849-1926) (Michał Mesjasz, s. 229-23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Aleksander Antoni (1913-1990) (Zygmunt Kozak, s. 231-23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Bogdan Szczęsny Ignacy (1892-1943) (Stanisław Tadeusz Sroka, s. 232-23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Bolesław Hieronim Walenty (1917-1998) (Mariusz Ryńca, s. 233-23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Adolf Bolesław (1912-1969) (Wojciech Turek, s. 235-23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Edward (1890-1972) (Stanisław Tadeusz Sroka, s. 238-23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Jan Samuel (zm. w lub po 1682) (Mirosław Nagielski, s. 239-24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Jan (1889-1959) (Witalij Rosowski, s. 242-24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Jan (1904-1988) (Stanisław Tadeusz Sroka, s. 244-24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Jan Zdzisław (1916-1988) (Mariusz Guzek, s. 246-25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Jędrzej (1768-1848?) (Roman Dąbrowski, s. 250-25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Kazimierz (1903-1986) (Tadeusz Dubicki, s. 252-25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Ludwik Brunon (1913-1941) (red., s. 253-25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Paweł Michał (zm. 1704) (Andrzej Rachuba, s. 254-25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Piotr (1756-1826) (Michał Baczkowski, s. 256-25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Władysław Jan (1824-1892) (Krzysztof Budzyń, s. 258-26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erski Władysław Włodzimierz (1895-1973) (Daniel Koreś, s. 260-26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owa Zofia (1887-1968) (Anna Wiekluk-Marianowska, s. 261-26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rygiełło (między 1370 a 1376 – 1452) (Lidia Korczak, s. 262-26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wiński Aleksander Jan (1885-1952) (Joanna Daranowska-Łukaszewska, s. 269-27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wiński Stanisław Dionizy (1889-1949) (Alicja Pacholczykowa, s. 271-27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a Antonina (1891-1966) (Mariusz Ryńca, s. 273-27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a Halina (1910-1986) (Justyna Wysocka, s. 274-27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Bolesław Jerzy (1885-1972) (Daniel Koreś, s. 275-27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Edmund Leopold (1848-1919) (Mariusz Kulik, s. 277-27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Henryk (1904-1969) (Jerzy Krawczyk, s. 279-28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Ignacy (ok. 1732-1788) (Urszula Kosińska, s. 281-28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Karol Józef Ignacy (1841-1877) (Cezary W. Domański, s. 282-28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Konstanty (1793-1855) (Konrad Ajewski, s. 284-28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Lucjan Ryszard (1890-1963) (Łukasz Jasina, s. 287-28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Michał (1736-1788) (Urszula Kosińska, s. 289-29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dziński Stanisław Antoni (1685-1761) (Urszula Kosińska, s. 292-29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borowski Żak Mikołaj (zm. po 1459) (Stanisław A. Sroka, s. 298-29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chowska Aleksandra Maria (1920-1989) (Włodzimierz Pela, s. 299-30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chowski Marian (1882-1934) (Marek Kornat, s. 301-30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cianowski Juliusz (1840-1900) (Elżbieta Orman, s. 303-30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ciński Wacław Jan (1896-1978) (Wojciech J. Muszyński, s. 304-30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cki Tadeusz (1880-1945) (Tomasz Latos, s. 307-30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czkowska Klara (1892-1986) (Roman Nir, s. 308-30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ma Marcin (zm. między 1463 a 1464) (Paweł Dembiński, s. 309-31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ek Leon Paweł (1900-1980) (Wacław Umiński, s. 312-31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ek Wendelin (1888-1974) (Wacław Umiński, s. 313-31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ewska Nina (1907-1944) (Grażyna Chmielewska, s. 315-31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ewski Czesław (1866-1950) (Józef Piłatowicz, s. 317-31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ewski Eugeniusz Mieczysław (1894-1944) (Roman Włodek, s. 319-32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ewski Karol Wacław (1897-1947) (Mirosław Szumiło, s. 322-32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ewski Onufry Donat (1798-1860) (Anna Brus, s. 327-32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owski Janusz (ok. 1460-1529) (Mariusz Lubczyński, s. 329-33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yna Bernard Piotr (1914-1944) (Adam Cyra, s. 333-33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yński Jan Kotka (zm. 1464) (Sobiesław Szybkowski, s. 335-33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yński Jan (1897-1969) (Wojciech Rojek, s. 337-33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czyński Rudolf (1883-1943) (Józef Piłatowicz, s. 338-34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kiewicz Edward (1808-1875) (Michael Morys-Twarowski, s. 341-34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kowski Ksawery Antoni (1897-1979) (Magdalena Rzadkowolska, s. 343-34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 Leopold (1835-1911) (Wiesław A. Wójcik, s. 345-34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 Mieczysław Adam Zygmunt (1891-1929) (Wiesław A. Wójcik, s. 347-35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 Tadeusz Mieczysław (1888-1949) (Wiesław A. Wójcik, s. 350-35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-Zaleski Stanisław Karol (1886-1951) (Jerzy T. Petrus, s. 351-35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awski Karol Boromeusz (1735-1806) (Krzysztof Kurek, s. 354-35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bieński Romuald Fabian (1820 – ok. 1900) (Elżbieta Orman, s. 356-35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yński Adam (1914-1997) (Klaudia Podobińska Kraszewska, s. 358-35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yński Michał (1868-1957) (Anna Sieczka, s. 359-36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rzyński Saturnin Jozafat (1820-1885) (Zofia Lewicka-Depta, s. 361-36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szewski Aleksander Piotr Marceli (1839-1895) (Janina Dzik, s. 364-36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szewski Jan Alojzy Jakub Bonawentura (1806-1897) (Agata Barzycka-Paździor, s. 365-36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tlicka Anna (1905-1980) (Barbara Matus, s. 366-36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tlicki Andrzej Konstanty (1915-1940) (Maciej Motas, s. 367-36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tlicki Henryk Kazimierz (1898-1973) (Daniel Koreś, s. 368-37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tlicki Paweł (1699-1756) (Edmund Kizik, s. 370-37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tlik Konrad Marcin (1911-1998) (Robert Zapart, s. 373-37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tliński Kazimierz Marian (1886-1975) (Mariusz Ryńca, s. 375-37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ykowska Eleonora Adrianna (1827-1892) (Elżbieta Orman, s. 377-37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ykowski Bronisław Karol (1865-1956) (Stanisław Ludwik Piech, s. 379-38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ykowski Jan Nepomucen (ok. 1762-1837) (Maria Czeppe i Dariusz Rolnik, s. 381-38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ykowski Leonard Marcin (ok. 1721-1793) (Dariusz Rolnik, s. 383-38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ykowski Michał (ok. 1764-1822) (Maria Czeppe i Dariusz Rolnik, s. 389-39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ykowski Marian Włodzimierz Adam (1817-1871) (Elżbieta Orman, s. 390-39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awski Adam Julian (1891-1940) (Robert Zapart, s. 391-39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awski Aleksander (zm. 1758) (Wiesław Bondyra, s. 393-39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awski Ernest Gustaw Karol (1843-1919) (Piotr Andrzej Dmochowski i Andrzej Sikorski, s. 394-39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awski Leon (1870-1936) (Agata Barzycka-Paździor, s. 396-39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awski Ludwik (1906-1991) (Piotr Borowiec, s. 398-40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awski Stanisław Eustachy (1895-1974) (Przemysław M. Żukowski, s. 400-40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awski Tadeusz Michał (1881-1938) (Stanisław Tadeusz Sroka, s. 401-40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y Antoni (1829-1890) (Michael Morys-Twarowski, s. 402-40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y Ignacy (1839-1902) (Michael Morys-Twarowski, s. 403-40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y Janusz (1884-1962) (Marek Mariusz Tytko, s. 407-40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yński Józef (1868-1948) (Tomasz Latos, s. 409-41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yński Kazimierz (zm. 1799) (Andrzej Haratym, s. 410-41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eżyński Kazimierz Marian (1922-2000) (Stanisław Tadeusz Sroka, s. 412-41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a (zm. między 1308 a 1310) (Błażej Śliwiński, s. 414-41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h-Barowa Irena Zofia (1909-1997) (Marek Mariusz Tytko, s. 417-41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Andrzej (zm. 1611) (Adam Moniuszko i Henryk Rutkowski, s. 419-42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Andrzej (zm. 1780) (Andrzej Haratym, s. 420-42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Bolesław Wit (1901-1976) (Elżbieta Ciborska, s. 422-42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Czesław Wiktor (1911-1997) (Stanisław Tadeusz Sroka, s. 425-42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Eugeniusz (1896-1961) (Daniel Koreś, s. 426-42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Grzegorz (ok. 1568-1617) (Joanna Nastulska-Wiśnicka i Wioletta Pawlikowska-Butterwick, s. 428-42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Heliodor (1854-1923) (Andrzej Dzięczkowski, s. 430-43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Henryk (1852-1916) (Agata Barzycka-Paździor, s. 433-43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Hilarion (1876-1956) (Stanisław Stępień, s. 435-43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Jan (zm. 1556) (Tomasz Jaszczołt i Henryk Lulewicz, s. 439-44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Józef Gabriel Michał (1799-1868) (Elżbieta Orman, s. 442-44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Józef Marian (1904-1999) (Ewa Danowska, s. 443-44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Józef (1908-1946) (Elżbieta Ciborska, s. 445-44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Julian (1839-1912) (Anna Brus i Ludwik Grzebień, s. 446-44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Julian Adolf (1848-1932) (Maria Obrusznik-Partyka, s. 448-45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Konstanty (ur. ok. 1720) (Aleksander Krzysztof Sitnik, s. 450-45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Ksawery (1895-1966) (Daniel Koreś, s. 451-45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Maciej (1913-1971) (Tomasz Latos, s. 453-45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Marek (1915-1994) (Wiesława Piątkowska-Stepaniak, s. 455-45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Mateusz (1933-1985) (Tomasz Lerski, s. 457-45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Mikołaj Stanisław (ok. 1640-1707) (Igor Kraszewski i Michał Zwierzykowski, s. 459-46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Paulin (1841-1876) (Małgorzata Kamela i Stanisław Stępień, s. 466-46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Stanisław Jacek (ok. 1615-1696) (Roman Kawecki, s. 468-47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Tadeusz Stanisław (1893-1973) (Elżbieta Ciborska, s. 472-47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Wacław (1848-1900) (Alicja Pacholczykowa, s. 474-47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Walerian (1902-1946) (Bogusław Szwedo, s. 476-47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Witold Bronisław (1873-1951) (Elżbieta Orman, s. 477-47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Witold Henryk (1893-1974) (Daniel Koreś, s. 478-48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Wojciech (zm. między 1803 a 1806) (Andrzej Haratym, s. 480-48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icki Stefan Zygmunt (1836-1910) (Mariusz Kulik, s. 482-48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ki Antoni Julian (1913-1989) (Stanisław Tadeusz Sroka, s. 483-48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ki Jeremi Zbigniew (1913-1991) (Krzysztof Brożek, s. 484-48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ki Tomasz Ignacy (1774-1837) (Marcin Wolniewicz, s. 485-48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ki Wojciech (prawdopodobnie 1826-1873) (Joanna Daranowska-Łukaszewska, s. 487-49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cki Zbigniew (1921-2000) (Beata Zboromirska-Wnukiewicz, s.490-49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sław ze Świeszkowic (Elżbieta Knapek, s. 491-49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szkowski Marek Feliks (1907-1995) (Marian Miszczuk, s. 492-49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ecki Jakub (1591-1663) (Ludwik Grzebień, s. 494-49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ek (1. poł. XIV w.) (Marcin Starzyński, s. 49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bor (XI/XII w,) (Błażek Śliwiński, s. 495-49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chna z Brzeźna i Grabia (zm. po 4 VI 1437) (Joanna Karczewska, s. 497-49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chowski Aleksander Henryk (1849-1938) (Dawid Maria Osiński, s. 499-51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chowski Bolesław Zygmunt (1895-1975) (Stanisław Tadeusz Sroka, s. 510-51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chowski Walery, w zakonie Robert Maria (1907-1978) (Tomasz Gałuszka, s. 513-51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chowski Ryszard (1882-1941) (Mariusz Ryńca, s. 514-51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chowski Stanisław (1879-1958) (Stanisław Tadeusz Sroka, s. 516-51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chowski Zbigniew (1905-1970) (Tomasz M. Lerski, s. 517-51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pełk (pocz. XII w.) (Błażej Śliwiński, s. 518-51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pełk (zm. 1266) (Marek Smoliński, s. 520-52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pełk z Irządz (zm. między 1312 a 1316) (Alicja Szymczakowa, s. 525-52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pełk z Irządz (zm. między 1390 a 1391) (Alicja Szymczakowa, s. 526-52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pełk z Radolina (zm. 1409) (Elżbieta Knapek, s. 527-52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pełk z Zadusznik (zm. 1428) (Tomasz Jurek, s. 528-53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rzecki Antoni (ok. 1719/20-1799?) (Andrzej Haratym, s. 530-53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rzecki Apolinary Otton (1835-1915) (Anna Brus, s. 533-53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rzecki Bolesław Telesfor (1831-1888) (Anna Brus, s. 535-53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rzecki Józef Kazimierz (1749-po lub w 1796) (Mikołaj Getka-Kenig i Andrzej Haratym, s. 537-54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rzecki Józef Zachariasz (1876-1936) (Mariusz Kulik, s. 541-54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rzecki Mieczysław (1814 lub 1815-1862) (Jolanta Sikorska-Kulesza, s. 542-54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rzecki Stefan Rodryg (1823-1909) (Anna Brus, s. 543-54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Konstantyn? (między ok. 1113 a 1115 – między 1170 a 1176) (Jan Wroniszewski, s. 544-54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(zm. po 1279) (Alicja Szymczakowa, s. 54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(zm. w lub po 1384) (Andrzej Marzec, s. 546-54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(zm. 1390) (Tomasz Michał Gronowski, s. 54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(zm. ok. 1410) (Tomasz Graff, s. 547-54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Iłowiecki (zm. 1434) (Grażyna Rutkowska, s. 549-55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wany Milczący (zm. po 1493) (Elżbieta Knapek, s. 550-55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 Brzezia (zm. po 1258) (Sobiesław Szybkowski, s. 552-55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Litwos z Businy i Kazanowa (zm. między 1430 a 1436) (Franciszek Sikora, s. 553-55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 Szańca (zm. 1388) (Krzysztof Ożóg, s. 555-55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 Szubina, Grodziska i Ruśca (zm. między 1402 a 1403) (Grażyna Rutkowska, s. 557-55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e Świdra i Łukowa (zm. między 1443 a 1447) (Piotr Andrzej Dmochowski, s. 559-56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 Wąsoszy (zm. między 1339 a 1347) (Błażej Śliwiński, s. 560-56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 Wilkowa (XIV w.) (Red., s. 56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 Wojcieszyna (zm. po 1473) (Janusz Grabowski, s. 562-56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z Wrzący (zm. 1471) (Andrzej Radzimiński, s. 563-56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 Szczenię z Zawady (ok. 1370 – między 1432 a 1435) (Jan Szymczak, s. 564-56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a (zm. 1126) (Patrycja Gąsiorowska, s. 566-56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ski Aleksander Feliks (1810-1835) (Janusz Pezda i Andrzej Sikorski, s. 567-56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ski Jan (zm. 1619) (Agnieszka Biedrzycka i Krzysztof Chłapowski, s. 569-57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ski Wojciech Augustyn (ok. 1742 – w lub po 1811) (Ewa Danowska i Andrzej Haratym, s. 573-57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ski Alojzy Wojciech (1881-1968) (Stanisław Tadeusz Sroka, s. 578-58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ętosławski Zenon Bolesław (1811-1875) (Krzysztof Marchlewicz, s. 584-58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arski Stanisław (1900-1961) (Jerzy Kirszak, s. 587-58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iarski Alojzy (1871-1935) (Mariusz Ryńca, s. 588-58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iarski Michał (1740-1793) (Krystyna Zienkowska, s. 589-59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iarski Szczepan Jan (1769-1838) (Mariusz Machynia, s. 591-59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iuski Michajło Wasilewicz (zm. 1545) (Henryk Lulewicz, s. 593-59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ka Adam (zm. 1398 lub 1399) (Alicja Szymczakowa, s. 596-59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ka Adam z Zielonej (zm. między 1428 a 1429) (Sobiesław Szybkowski, s. 597-59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ka Adam z Zielonej (zm. 1433) (Elżbieta Knapek, s. 599-60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ka Bogusław (zm. 1435) (Paweł Dembiński, s. 600-60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ka Jakub ze Strzyg (zm. między 1451 a 1452) (Sobiesław Szybkowski, s. 602-60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nka Jan z Pomorzan (zm. 1476) (Janusz Szyszka, s. 605-607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ostek Mieczysław (1919-2000) (Jerzy Mazurek, s. 607-60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cz Adam zwany Jarosz z Husiatyna i Olchowca (zm. ok. 1518) (Maciej Wilamowski, s. 609-61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cz Andrzej z Nowodworu (zm. 1510) (Maciej Wilamowski, s. 610-61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cz Mikołaj Biedrzych z Biedrzychowiec i Nowodworu (zm. między 1492 a 1496) (Maciej Wilamowski, s. 611-61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cz Piotr Adamkowicz ze Świrczkowiec i Wachniowiec (zm. w lub po 1458, a przed 1467) (Maciej Wilamowski, s. 613-61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czyński Antoni (1670-1727) (Andrzej Paweł Bieś, s. 614-61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enkowicz Bartłomiej (ok. 1433-1482) (Lidia Korczak, s. 615-61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ko Stanisław (1911-1992) (Małgorzata Kamela, s. 616-61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kowski Edward Ludwik (1915-1999) (Stanisław Tadeusz Sroka, s. 618-61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kowski Romuald (1886-1942) (Tadeusz Krahel, s. 619-620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Aleksander (1587-1655) (Aleksander Krzysztof Sitnik, s. 620-621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Andrzej (zm. przed 1492) (Lidia Korczak, s. 621-62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Andrzej (zm. 1508) (Lidia Korczak, s. 622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Czesław (1884-1973) (Alicja Pacholczykowa, s. 622-624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Gabriel (ok. 1550 – po 1593) (Justyna Łukaszewska-Haberkowa, s. 625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Ignacy (1885-1968) (Mariusz Ryńca, s. 625-62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Jakub Aleksandrowicz (ok. 1535-1585) (Henryk Lulewicz, s. 629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Jan Bolesławowicz (zm. 1594) (Henryk Lulewicz, s. 629-633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Jerzy Włodzimierz (1882-1959) (Zbigniew Machaliński, s. 633-636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Jerzy (1903-1980) (Janusz Gmitruk, s. 636-638)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Świrski Józef Gustaw (1794-1854) (Janusz Pezda, s. 638-640)</w:t>
      </w:r>
    </w:p>
    <w:p>
      <w:pPr>
        <w:pStyle w:val="Normal"/>
        <w:ind w:left="360" w:hanging="0"/>
        <w:rPr/>
      </w:pPr>
      <w:r>
        <w:rPr/>
        <w:t>Świrski Krik (zm. 1447) (Wojciech Budzisz, s. 64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Times"/>
      <w:b w:val="false"/>
      <w:bCs w:val="false"/>
      <w:i w:val="false"/>
      <w:iCs w:val="false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52:00Z</dcterms:created>
  <dc:creator>Agnieszka Biedrzycka</dc:creator>
  <dc:description/>
  <cp:keywords/>
  <dc:language>en-US</dc:language>
  <cp:lastModifiedBy>dariusz.antkowski</cp:lastModifiedBy>
  <dcterms:modified xsi:type="dcterms:W3CDTF">2019-07-25T19:52:00Z</dcterms:modified>
  <cp:revision>2</cp:revision>
  <dc:subject/>
  <dc:title/>
</cp:coreProperties>
</file>