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jkowski Jan (1721-1797) (Andrzej Haratym, s. 1-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jkowski Marian (1883-1952) (Ewa Głębicka i Roman Baron, s. 3-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k Artur (1865-1922) (Aleksander Skotnicki, s. 7-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kowski Krystyn (ok. 1642-1705) (Anzelm Janusz Szteinke, s. 9-1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lenty Walenty (ok. 1730-po 1770) (Mieczysław Barcik, s. 10-1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zyller Leopold Gotfryd (1831-1917) (Anna Brus, s. 12-1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ller Stefan (1857-1933) (Joanna Daranowska-Łukaszewska, s. 13-1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lling Antoni (1884-1971) (Grzegorz Mazur, s. 17-1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lling Florian (zm. 1737) (Tomasz Ciesielski, s. 19-2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llinżanka Janina (1892-1974) (Roman Włodek, s. 21-2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łkarski Włodzimierz (1884-1960) (Mieczysław Jackiewicz, s. 23-2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k Grzegorz Józef Tomasz (1702-1775) (Anna Markiewicz, s. 24-2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kowski Michał (zm. 1769) (Andrzej Haratym, s. 25-2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kowski Piotr Aleksander (1680-1754) (Mieczysław Barcik, s. 26-2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ła Jan (1889-1962) (red., s. 27-2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ek Piotr (1895-1975) (Janusz Gmitruk, s. 29-3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iak Piotr Paweł (1911-1967) (Joanna Daranowska-Łukaszewska, s. 31-3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ik Ryszard Zbigniew (1922-1970) (Stanisław Tadeusz Sroka, s. 33-3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icz Józef Mateusz (1886-1946) (Wojciech Kolka, s. 34-3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a Irena (1890-1966) (Zofia Lewicka-Depta, s. 35-3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a Marianna Agata (1789-1831) (Elżbieta Orman i Irena Poniatowska, s. 37-4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a Natalia (1858-1922) (Aneta Kliszcz, s. 43-4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a Stanisława Maria (1884-1938) (Teresa Chylińska, s. 44-4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a Zofia (1825-1870) (Zofia Lewicka Depta, s. 47-4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Antoni (1914-1985) (Grzegorz Mazur, s. 49-5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Dominik (ok. 1750-w/po 1818) (Jacek Kordel, s. 52-5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Dyzma (ok. 1719-1784) (Andrzej Haratym i Michał Korwin-Szymanowski, s. 53-5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Eustachy Maria Henryk (1876-1936) (Michał Korwin-Szymanowski, s. 55-5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Feliks Stefan Franciszek (1790-1873) (Adam Krawczyk, s. 56-5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Feliks Szymon (1791-1867) (Małgorzata Osiecka, s. 58-5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Feliks Marian (1880-1934) (Teresa Chylińska, s. 59-6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Franciszek (ok. 1743-1799) (Jacek Kordel, s. 60-6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Genadiusz (1891-1981) (Tomasz Latos, s. 64-6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Jan Kazimierz (zm. po 1698) (Marcin Sokalski, s. 65-6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Jan (zm. między 1790 a 1796) (Andrzej Haratym i Michał Korwin-Szymanowski, s. 67-6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Jan (ok. 1745-po 1800) (Jacek Kordel i Andrzej Haratym, s. 68-6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Jan Michał (1805-1864) (Małgorzata Osiecka, s. 69-7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Józef Fidelis Maciej (1748-1801) (Jacek Kordel i Wojciech Kaliszewski, s. 70-7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Józef (1779-1867) (Elżbieta Orman, s. 74-7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Karol Maciej (1882-1937) (Teresa Chylińska, s. 77-8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Maciej Michał (zm. 1772) (Andrzej Haratym i Zofia Zielińska, s. 89-9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Marcin Stanisław (1775-1830) (Krzysztof Kurek, s. 91-9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Marcin Bernard Marian (1856-1905) (Elżbieta Orman, s. 93-9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Melchior (1716 lub 1724-1788) (Mikołaj Getka-Kenig, s. 94-9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Michał (ok. 1670-1731) (Urszula Kosińska, s. 96-9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Michał (ok. 1737-1789) (Zofia Zielińska, s. 98-10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Michał Alfred (1830-1889) (Tomasz Latos, s. 100-10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Piotr (1858-1926) (Jerzy Adam Radomski, s. 101-10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Wacław (1821-1886) (Małgorzata Kamela, s. 102-10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Wacław (1859-1930) (Joanna Daranowska-Łukaszewska, s. 106-11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Wacław (1895-1965) (Stanisław Tadeusz Sroka, s. 111-11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Witold (1908-1986) (Józef Piłatowicz, s. 113-11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Władysław (ok. 1840-1917) (Agnieszka Wanicka, s. 115-11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Wojciech Kazimierz (1801-1861) (Agnieszka Wanicka i Roman Włodek, s. 117-11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nowski Zygmunt (1873-1956) (Jan Tropiło, s. 119-12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a Irena Florentyna (1899-1981) (Joanna Sibilska-Siudym, s. 122-12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a Irena (1921-1999) (Alicja Szałagan, s. 123-12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a Janina (1899-1979) (Janusz Wojtycza, s. 126-12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a Zofia (1888-1978) (Stanisław Tadeusz Sroka, s. 128-13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dam (1852-1916) (Bogdan Burdziej, s. 130-13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dam (1880-1956) (Marcin Medyński, s. 134-13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dam (1880 lub 1881-1941) (Marta Pękalska, s. 13513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dolf Edward (1895-1966) (Tadeusz Oracki, s. 137-13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leksander (1902-1944) (Krzysztof Kołodziejczyk i Dominik Szulc, s. 139-14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lfred Władysław (1896-1959) (Mariola Szydłowska, s. 140-14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ndrzej Maria (1934-2000) (Stanisław Tadeusz Sroka, s. 143-14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ntoni (1813-1894) (Mieczysław Barcik, s. 145-14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ntoni (1881-1942) (Gabriela Matuszkiewicz, s. 147-15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ntoni Czesław Tadeusz (1894-1973) (Wojciech Rojek, s. 151-15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Antoni Andrzej Krzysztof (1938-1992) (Adam Krawczyk, s. 154-15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Piotr Paweł w zak. Beniamin (1793-1868) (Roland Prejs, s. 155-15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Edward (1907-1943) (Barbara Marzęcka, s. 158-16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Franciszek (1888-1924) (Tomasz Latos, s. 16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Franciszek (1893-1969) (Bartosz Kazana, s. 161-16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Ignacy (1813-1874) (Janusz Pezda, s. 163-16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Jan (ok. 1765-1845) (Zbigniew Jędrychowski, s. 164-16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Jan Duklan (1903-1984) (Stanisław Tadeusz Sroka, s. 165-16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Janusz Mikołaj (1938-1998) (Zofia Lewick-Depta, s. 167-16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Jerzy Feliks (1909-1995) (Krzysztof A. Tochman, s. 169-17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Jerzy Eugeniusz (1930-1998) (Anzelm Janusz, s. 171-17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Józef Henryk (1839-1885) (Barbara Maresz, s. 173-17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Julian Juliusz (1870-1958) (Krzysztof Brożek, s. 175-17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Karol Boromeusz Antoni (1843-1904) (Elżbieta Orman, s. 177-17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Kazimierz (1895-1983) (red., s. 178-18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Lech Konstanty (1915-1999) (Zdzisław Malczewski, s. 18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Leonard (1826-1880) (Mirosław Sulej, s. 180-18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Lucjan Antoni (1897-1945) (Agnieszka Jaskuła, s. 181-18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Ludwik Napoleon (1807-1893) (Janusz Pezda, s. 183-18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Marek (1915-1996) (Daniel Koreś, s. 184-18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Michał (1779-1824) (Maria Czeppe, s. 186-18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Mieczysław (1903-1990) (Dorota M. Kozielska, s. 187-18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Paweł (1782-1852) (Piotr Siwicki, s. 189-19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właśc. Szymczuk Paweł (1867-1945) (Jan W. Chojna i Anna Wiekluk-Marianowska, s. 191-19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Roman (1840-1908) (Grażyna Gzella, s. 192-19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Roman Władysław (1895-1974) (Jerzy Kirszak, s. 195-19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Stanisław (1752 – po 1809) (Ludwik Grzebień, s. 198-20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Stanisław (1874-1938) (Tomasz Latos, s. 200-20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Stanisław (1918-1982) (Ludwik Grzebień, s. 201-20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Stanisław (1930-1999) (Barbara Berger, s. 203-20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Stefan (1919-1999) (Piotr Gontarczyk, s. 205-20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Wacław (1892-1975) (Tomasz Latos, s. 207-20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Zdzisław Zygmunt (1897-1980) (Grzegorz Ostasz, s. 208-21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ński Zdzisław Leon (1926-1999) (Stanisław Tadeusz Sroka, s. 210-21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aszek Jan Tomasz (1901-1989) (Witalij Rosowski, s. 211-21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berski Tadeusz Lucjan (1881-1942) (Janusz Degler, s. 213-21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bor Wilhelm (1879-1949) (Wacław Umiński, s. 215-21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borski Roman Stanisław (1906-1983) (Maria Filipowska, s. 216-21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borski Stanisław Marek (1906-1983) (Stanisław Tadeusz Sroka, s. 218-21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borski Wacław Antoni Tadeusz (1866-1932) (Diana Poskuta-Włodek, s. 219-22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borski Wacław Józef (1898-1968) (Ojcumiła Sieradzka-Malec, s. 221-22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borski Wincenty Władysław (1870-1936) (Kazimierz Krawiarz, s. 224-22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borski Władysław (1906-1990) (Robert Zapart, s. 225-22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czak Mieczysław (1927-1985) (Stanisław Dubisz, s. 226-22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czyk Franciszek Ksawery (1892-1976) (Ryszard Wryk, s. 229-23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czyk Kazimierz (1922-1993) (Krzysztof Brożek, s. 230-23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czykiewicz Konrad Eugeniusz (Krzysztof Brożek, s. 232-23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eczko Edward (1931-1996) (Paweł Zając, s. 233-23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el Maurycy (1904-1942) (Joanna Lisek, s. 234-23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iczek Czesław Józef (1861-1942) (Anna Pachowicz, s. 236-23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iczek Franciszek (1911-1987) (Barbara Maresz, s. 237-23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ik Franciszek (1914-1979) (Stanisław Tadeusz Sroka, s. 239-24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kajło Jan (1793-1840) (Patryk Kencki, s. 241-24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kajłowa Józefa (1797 lub 1802 – 1842) (Patryk Kencki, s. 243-24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kiewicz Antoni w zakonie Anzelm (1725-1791 lub 1792) (Andrzej Haratym, s. 244-24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kiewicz Bolesław (1907-1984) (Stanisław Tadeusz Sroka, s. 246-24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mkiewicz Dezydery (1885-1948) (Piotr K</w:t>
      </w:r>
      <w:r>
        <w:rPr>
          <w:rFonts w:eastAsia="Times New Roman" w:cs="Times New Roman" w:ascii="Times New Roman" w:hAnsi="Times New Roman"/>
          <w:sz w:val="24"/>
          <w:szCs w:val="24"/>
        </w:rPr>
        <w:t>öhler, s. 247-25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iewicz Jakub (1775-1818) (Grzegorz Nieć, s. 251-25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iewicz Jarosław Wacław (1930-1991) (Helena Wojtas-Kaleta, s. 253-25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iewicz Jerzy (1915-1964) (Stanisław Tadeusz Sroka, s. 255-25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iewicz Maria Michalina (1923-1994) (Stanisław Tadeusz Sroka, s. 256-25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owiak Bronisława (1896-1975) (Witold Marcoń, s. 257-25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owiak Edward (1932-1990) (Antoni Steuer, s. 258-25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owiak Janina Ludwika, w zakonie Maria Sancja (1910-1942) (Nella Jadwiga Stasiowska, s. 26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owicz Filip (zm. ok. 1587) (Henryk Lulewicz, s. 260-26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owicz Jan (zm. 1569) (Henryk Lulewicz, s. 262-26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kowicz Poszuszwieński Mikołaj (zm. 1563) (Henryk Lulewicz, s. 265-26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Lipnicy (zm. 1482) (Krzysztof Aleksander Sitnik, s. 267-27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(zm. 1129) (Jacek Maciejewski, s. 270-27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(zm. 1241) (Sobiesław Szybkowski, s. 27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h. Zaremba (zm. 1274) (Tomasz Jurek, s. 271-27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Brzezin (zm. przed 7 IX 1596) (Olha Hul, s. 273-27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Dębna (zm. po 1279) (Tomasz Jurek, s. 274-27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Fałkowa (zm. w lub po 1258) (Sobiesław Szybkowski, s. 27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Kościoła (zm. między 1511 a 1513) (Sobiesław Szybkowski, s. 276-27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Łowicza (zm. po 1537) (Maciej Zdanek, s. 277-27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Podania (ok. 1560-1626) (Aleksander Andrzej Sitnik, s. 27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Ruszkowa (zm. 1389) (Andrzej Marzec, s. 280-28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Sierpca (zm. 1512) (Maciej Zdanek, s. 281-28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e Stawu (zm. przed lub w 1452) (Antoni Gąsiorowski i Izabela Skierska, s. 282-28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e Stobnicy (ok. 1372 – między 1418 a 1419) (Elżbieta Knapek, s. 284-28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 z Szamotuł (zm. ok. 1561) (Maciej Zdanek, s. 285-28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a Ezechiel Marian (1925-1983) (Stanisław Tadeusz Sroka, s. 287-28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owic Szymon (1558-1629) (Janusz S. Gruchała, s. 289-29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owicz Grzegorz Michał (1800-1875) (Krzysztof Stopka, s. 297-29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owicz Władysław (1869-1939) (Stanisław Tadeusz Sroka, s. 299-30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nowicz Zbigniew Marian (1922-1999) (Elżbieta Orman, s. 301-30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ński Karol Bożydor (1908-1990) (Krzysztof Brożek, s. 303-30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oński Zdzisław (1904-1978) (Tomasz Latos, s. 305-30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ski Piotr (1912-1969) (Zofia Lewicka-Depta, s. 306-30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ura Franciszek (1912-1985) (Ryszard Wryk, s. 307-30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usiak Jan Maria (1920-1987) (Ryszard Skrzyniarz, s. 308-30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musik Adam Eugeniusz (1931-2000) (Stanisław Tadeusz Sroka, s. 310-31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nalewski Feliks Jan Nepomucen (1825-1892) (Joanna Daranowska-Łukaszewska i Agata Wójcik, s. 311-31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nalski Zygfryd Kasper (1915-1993) (Elżbieta Jakimek-Zapart, s. 313-31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ndler Jerzy (1897-1944) (Grażyna Chmielewska, s. 314-31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ndler Pantaleon Józef (1846-1905) (Joanna Daranowska-Łukaszewska i Agata Wójcik, s. 317-31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nglarski Ignacy (1786-1835) (Mieczysław Barcik, s. 319-32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nkiewicz Jakub (1884-1966) (Stefan Gąsiorowski, s. 321-32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nkiewicz Zbigniew Marian (1926-1999) (Stanisław Tadeusz Sroka, s. 324-32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p Piotr (zm. 1478) (Tomasz Rombek, s. 32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perski Alfons (1905-1987) (Wojciech Klas, s. 325-32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powska Maria (1904-1999) (Michał Mesjasz, s. 327-32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powski Jan (1889-1950) (Agnieszka Jaskuła, s. 329-33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 Eugeniusz (1915-2000) (Anna Sobór-Świderska, s. 331-33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ajew Antoni (1837-1895) (Joanna Daranowska-Łukaszewska, s. 334-33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ajew Aleksandra Regina (1883-1963) (Zofia Lewicka-Depta, s. 335-33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er Maciej (ok. 1748 – w lub po 1807) (Andrzej Haratym, s. 336-33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ma Franciszek Antoni (zm. przed 1757) (Michał Tomasz Wójciuk, s. 338-34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ma Paweł (zm. w lub po 1795) (Andrzej Haratym, s. 340-34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mowa Józefa Kalasancja (1803-1837) (Krzysztof Marchlewicz, s. 342-34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ocki Józef (1918-1996) (Alojzy Czech i Janina Harasim, s. 343-34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ocki Marian Ernest (1928-1992) (red., s. 344-34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wid Konstanty (ok. 1580-1631) (Kamil Frejlich, s. 347-34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yn Ignacy (zm. 1796) (Andrzej Haratym, s. 349-35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rzyk Jakub z Fałkowa (zm. 1357) (Elżbieta Knapek, s. 351-35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iecki Jan Kapistran (ok. 1680-1753) (Salezy Bogumił Tomczak, s. 352-35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towski Czesław Stefan (1893-1970) (Daniel Koreś, s. 354-35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towski Edward Stanisław (1895-1939) (Ryszard Mielczarek, s. 356-35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towski Franciszek Zygmunt (1898-1991) (Daniel Koreś, s. 358-36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towski Mieczysław August (1852-1915) (Stanisław Tadeusz Sroka, s. 360-36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acki Grigorij w zakonie Warłam (1750-1820 lub 1823) (Anna Barańska, s. 361-36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 Edmund (1895-1981) (Stanisław Tadeusz Sroka, s. 364-36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yszko Edmund (1918-1983) (Stanisław Tadeusz Sroka, s. 366-367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 Józef (zm. między 1800 a 1806) (Andrzej Haratym, s. 367-36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 Michał (zm. między 1786 a 1796) (Andrzej Haratym, s. 369-37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 Michał Józef (1882-1934) (Karolina Gołąb-Malowicka, s. 370-37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 Michał (1912-1946) (Tomasz Latos, s. 371-37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 Roman (ok. 1702-1778) (Andrzej Haratym, s. 372-37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 Stanisław Mieczysław (1912-1990) (Krzysztof Brożek, s. 374-37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-Bohusz Adolf Ludwik (1883-1948) (Tadeusz Barucki i Joanna Daranowska-Łukaszewska, s. 376-38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-Bohusz Jakub Krzysztof (1855-1942) (Mariusz Kulik i Przemysław M. Żukowski, s. 381-38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-Bohusz Jerzy (1902-1965) (Lechosław Gawlikowski, s. 383-38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-Bohusz Marian (1901-1995) (Jan Wiktor Sienkiewicz, s. 384-38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-Bohusz Zygmunt Piotr (1893-1982) (Andrzej Suchcitz, s. 387-39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wski Bohdan Marian (1873-1931) (Stanisław Tadeusz Sroka, s. 391-39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wski Marcin (1554-1630) (Agnieszka Biedrzycka i Roman Kawecki, s. 392-40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wski Mikołaj (ok. 1589-1643) (Agnieszka Biedrzycka, s. 406-41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wski Mikołaj (zm. 1650 lub 1651) (Hanka Żerek-Kleszcz, s. 414-41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wski Piotr (zm. 1645) (Marcin Sokalski, s. 416-41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wski Wacław Władysław (1904-1996) (Mirosław Adam Supruniuk, s. 418-42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kowski Władysław Wojciech (1890-1975) (Zenon Uryga, s. 421-42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łło Wincenty (1837-1919) (Agata Barzycka-Paździor, s. 424-42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łło Witold (1881-1964) (Krzysztof Smolana, s. 425-42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łowski Mikołaj (1883-1915) (Joanna Daranowska-Łukaszewska, s. 426-42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szyłowicz Ignacy Michał (1857-1910) (Cezary W. Domański, s. 428-43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yttler Jan (ok. 1779-1850) (Jarosław Dumanowski, s. 430-43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ałło Feliks (1903-1976) (Jerzy T. Petrus, s. 432-43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ior Szczepan (1903-1952) (Daniel Koreś, s. 433-43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iorek Bolesław (1906-1945) (Janusz Gmitruk, s. 435-43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(zm. 1243 lub 1245) (Jan Szymczak, s. 437-43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(zm. po 1289 lub w r. 1291) (Błażek Śliwiński, s. 438-43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(zm. w lub po 1304) (Błażej Śliwiński, s. 439-44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z Belska i Stróżewka (zm. w lub po r. 1479) (Andrzej Radzimiński, s. 44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z Borysławic, Łubnicy i Rytwian (zm. 1435) (Tadeusz Nowak, s. 441-44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z Gościeńczyc (zm. 1471) (Andrzej Radzimiński, s. 442-44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z Małego Ściborza (zm. między 1430 a 1434) (Sobiesław Szybkowski, s. 443-44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z Pilchowa i Sąchocina (zm. przed 4 II 1432) (Anna Supruniuk, s. 445-44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z Radzymina (zm. przed 18 III 1390) (Andrzej Radzimiński, s. 44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ze Ściborza i Beckova (zm. 1414) (Stanisław A. Sroka, s. 449-45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(młodszy) ze Ściborza i Beckova (pk. 1389-1434) (Stanisław A. Sroka, s. 453-45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 Franciszek (1862-1932) (Jarosław Maciej Zawadzki, s. 45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-Kamiński Jerzy Stanisław (1906-1990) (Marek Gałęzowski, s. 456-45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-Rylski Aleksander (1928-1983) (Tadeusz Lubelski, s. 458-46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-Rylski Witold (1871-1926) (Adam Walaszek, s. 461-46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borski Michał (1766-1847) (Dorota Samborska-Kukuć, s. 463-46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egienny Dominik (1812-1874) (Marcin Wolniewicz, s. 464-46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egienny Karol (1821-1896) (Marcin Wolniewicz, s. 466-46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egienny Piotr (1801-1890) (Marcin Wolniewicz, s. 467-47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egienny Wincenty Bartłomiej (1899-1968) (Krzysztof A. Tochman, s. 472-47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esiński Kazimierz Stanisław (1895-1940) (Mieczysław Barcik, s. 474-47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eżyński Mieczysław Roman (1895-1956) (Piotr Janus, s. 475-47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galski Franciszek Salezy (1782-1846) (Alicja Mądry, s. 478-48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skała Dominik Ludwik (1887-1945) (Michael Morys-Twarowski, s. 480-48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sławski Jan (1842-1910) (Irena Wodzianowska, s. 482-48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słowski Włodzimierz Marek (1902-1982) (Józef Piłatowicz, s. 483-48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słowski Włodzimierz (1931-1994) (Michał Mesjasz, s. 485-48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dkowski Abraham (ok. 1581-1643) (Roman Kawecki, s. 487-48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dkowski Piotr (zm. 1679) (Arkadiusz Malejka, s. 489-49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dkowski Rafał (ok. 1512-1582) (Tadeusz Nowak, s. 492-49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ga Szczepan Witold (1934-1995) (Piotr Latawiec, s. 493-49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Bolesław Andrzej (1871-1941) (Tadeusz Oracki i Jerzy Szews, s. 495-49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Edmund (1829-1863) (István Kovács, s. 496-49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Eugeniusz (1873-1935) (Daniel Koreś, s. 498-49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Jan (1891-1946) (Stanisław Tadeusz Sroka, s. 499-50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Jan Stanisław (1893-1984) (Red., s. 500-50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Jan Stanisław Maria (1895-1940) (Tadeusz Oracki, s. 502-50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Jarosław Stanisław (1859-1903) (Wojciech W. Wiśniewski, s. 503-50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Jerzy (1881-1939) (Tadeusz Oracki, s. 505-50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Juliusz (1920-1990) (Lechosław Gawlikowski, s. 507-50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Kazimierz (1912-1990) (Krystyna Górska-Gołaska, s. 508-50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Ludwik Romuald (1818-1898) (Adam Galos, s. 509-51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Michał Maciej (1913-2000) (Tomasz M. Lerski, s. 511-51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Mikołaj (ok. 1615-1677) (Ludwik Grzebień, s. 513-51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Roman (1886-1963) (Cezary W. Domański, s. 514-51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aski Teodor Stanisław (1794-1878) (Piotr Andrzej Dmochowski i Andrzej Sikorski, s. 516-51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ączka Aleksander Wojciech (1893-1940) (Mieczysław Barcik, s. 518-51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ąska Aleksandra (1925-1989) (Jan F. Lewandowski, s. 519-52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ązak Janusz Lubomir (1907-1985) (Ryszard Wryk, s. 522-52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bodziński Jerzy Antoni (1925-1997) (Jerzy Krawczyk, s. 523-52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bodziński Władysław Zygmunt (1884-1972) (Roman Duda, s. 525-52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czkowski Andrzej Jan Kanty (ok. 1730-1780) (Marcin Baster, s. 527-52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dziewska Anna (1900-1979) (Olga Tuszyńska-Szczepaniak, s. 529-53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dziewski Eugeniusz (1902-1980) (Red., s. 531-53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dziewski Piotr (1884-1950) (Magdalena Skrejko, s. 532-53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dziewski Wacław (1910-1996) (Janusz Wojtycza, s. 534-53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dzińska Genowefa w zak. Redempta (1921-1978) (Red., s. 535-53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dziński Ludwik (1875-1942) (Alicja Pacholczykowa, s. 536-53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dziński Stefan (1897-1986) (Zofia Peret-Ziemlańska, s. 539-54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dź Jan z Lubienia (zm. 1435) (Elżbieta Knapek, s. 541-54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ńdziński Aleksander Jan (1848-1881) (Piotr Köhler, s. 544-54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pkugil Jan starszy (zm. przed 15 VI 1412) (Marcin Starzyński, s. 545-54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pkugil Jan młodszy (zm. przed 1440) (Marcin Starzyński, s. 546-54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sińska Alina (1922-1994) (Zofia Lewicka-Depta, s. 547-54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siński Dziersław (zm. po 1427 a przed 1429) (Sobiesław Szybkowski, s. 549-55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siński Mikołaj (zm. 1454) (Sobiesław Szybkowski, s. 550-55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siński Władysław Olgierd (1929-1995) (Zofia Lewicka-Depta, s. 552-55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szkowski Wojciech (ok. 1630-1697) (Maciej Ziemierski, s. 553-55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ewiński Władysław Ludwik (1856-1918) (Joanna Daranowska-Łukaszewska, s. 555-56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ędzińska Wanda Janina (1906-1999) (Zofia Lewicka-Depta, s. 560-56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ęzak Antoni (1929-1989) (Joanna Daranowska-Łukaszewska, s. 561-56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ęzak Roman (1909-1968) (Bogusław Szwedo, s. 563-56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sz Stanisław Tomasz (1856-1908) (Adam Walaszek, s. 564-56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a Alojzy (1885-1969) (Zbigniew Chojnowski, s. 566-56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a Józef (1922-1977) (Stanisław Tadeusz Sroka, s. 569-57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a Paweł (1921-1989) (Stanisław Ludwik Piech, s. 570-57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a Roman (1904-1944) (Alicja Pacholczykowa, s. 571-57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a Zdzisław (1924-1995) (Stanisław Tadeusz Sroka, s. 573-57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czyński Andrzej (1938-1995) (Red., s. 574-57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ak Tadeusz Michał (1928-1994) (Jan Pieszczachowicz, s. 575-57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cka-Czuperska Anna Olga (1908-1988) (Piotr Świątczak, s. 578-58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cki Daniel (1872-1921) (Tadeusz Latos, s. 581-58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cki Józef (1867-1944) (Tomasz M. Lerski i Roman Włodek, s. 582-58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cki Piotr Hiacynt (1705-1774) (Zofia Zielińska, s. 586-59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cki Zygmunt (1903-1982) (Piotr Świątczak, s. 591-59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na Wanda (1888-1962) (Waldemar Michalski, s. 593-59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a Halina Ewa (1909-1976) (Joanna Daranowska-Łukaszewska, s. 594-59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a Irmina Maria Tekla (1900-1967) (Marta Pękalska, s. 597-59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Artur (1877-1953) (Katarzyna Czekaj-Kotynia, s. 598-60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Bernard Stanisław (1883-1941) (Tomasz Latos, s. 603-60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Hipolit (1866-1932) (Włodzimierz Suleja i Tomasz Latos, s. 604-60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Jan (1884-1950) (Elżbieta Orman, s. 608-61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Jan (1908-1983) (Zofia Lewicka-Depta, s. 611-61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Józef (1865-1930) (Stanisław Dybowski, s. 613-61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Leon (1902-1944) (Wojciech Turek, s. 615-61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Leon (1915-1999) (Andrzej Suchcitz, s. 616-61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Ludwik (1857-1923) (Agnieszka Wanicka i Roman Włodek, s. 618-62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Stanisław Marcin (1869-1929) (Mariusz Korzeniowski, s. 621-62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Stanisław (1875-1950) (Stanisław Tadeusz Sroka, s. 624-62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Stanisław Antoni (1887-1959) (Adam Redzik, s. 626-62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Stanisław (1893-1940) (Roman Włodek, s. 628-63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Tadeusz Franciszek (1880-1954) (Stanisław Tadeusz Sroka, s. 630-63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Walerian Jeremi (1902-1978) (Marian Miszczak, s. 631-63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Władysław (1921-1951) (Krzysztof A. Tochman, s. 634-63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iński Władysław Stanisław (1922-1998) (Stanisław Tadeusz Sroka, s. 635-63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ka Jan (1823-1874) (Michael Morys-Twarowski, s. 636-639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liwka Karol (1894-1943) (Michael Morys-Twarowski, s. 639-64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 w:cs="Times"/>
      <w:b w:val="false"/>
      <w:bCs w:val="false"/>
      <w:i w:val="false"/>
      <w:iCs w:val="false"/>
      <w:szCs w:val="24"/>
      <w:lang w:val="pl-PL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5:00Z</dcterms:created>
  <dc:creator>Agnieszka Biedrzycka</dc:creator>
  <dc:description/>
  <cp:keywords/>
  <dc:language>en-US</dc:language>
  <cp:lastModifiedBy>dariusz.antkowski</cp:lastModifiedBy>
  <dcterms:modified xsi:type="dcterms:W3CDTF">2016-03-15T11:25:00Z</dcterms:modified>
  <cp:revision>2</cp:revision>
  <dc:subject/>
  <dc:title/>
</cp:coreProperties>
</file>