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a Jan (zm. ok. 1620) (Andrzej Sołtan, s. 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a Jan (zm. 1637) (Agnieszka Biedrzycka i Bohdana Petryshak, s. 2-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a Wojciech (zm. 1585) (Andrzej Sołtan, s. 4-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iewicz kazimierz Józef (1905-1983) (Zofia Lewicka-Depta, s. 5-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owski Bogdan (1895-1970) (Daniel Koreś, s. 6-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owski Franciszek (ok. 1630 – po 1683) (Marek Wagner, s. 8-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gowski Tadeusz Marian (1896-1963) (Anna Sieczka, s. 9-1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ńska Józefina (1905-1991) (Jerzy Jarzębski, s. 15-1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ński Wiktor Andrzej (1921-1984) (Janusz Wojtycza, s. 16-1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iski Kazimierz (1807-1885) (Jerzy Zdrada, s. 18-1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och Zbigniew Mieczysław (1927-2000) (Stanisław Tadeusz Sroka, s. 19-2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luto Apolinary (1884-1966) (Anna Sieczka, s. 21-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leksander (1596-1654) (Agnieszka Biedrzycka, s. 23-2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leksander Kazimierz (zm. 1756) (Jerzy Dygdała, s. 27-2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leksander (ok. 1739-1806) (Michał Dziewulski, s. 29-3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leksander Józef (1749-1803) (Michał Dziewulski i Andrzej Haratym, s. 32-3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leksander Maria (1886-1928) (Przemysław Marcin Żukowski, s. 35-3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Antoni Felicjan (1671-1738) (Mariusz Lubczyński, s. 37-3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Bartłomiej (zm. 1569) (Zdzisław Noga, s. 39-4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Bartłomiej młodszy (ok. 1545-1599) (Zdzisław Noga, s. 41-4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Bogdan Mieczysław Maria (1880-1956) (Joanna Daranowska-Łukaszewska, s. 42-4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anciszek (zm. 1693) (Marcin Sokalski, s. 44-4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anciszek (zm. 1712) (Maciej Ziemierski, s. 46-4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anciszek Aleksander (ok. 1655-1724) (Mariusz Lubczyński, s. 48-5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anciszek Antoni (1686-1728) (Roman Kawecki, s. 51-5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anciszek Jakub (ok. 1700-1765) (Jerzy Dygdała, s. 52-5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Fryderyk (1575-1644) (Ludwik Grzebień, s. 54-5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Ignacy (zm. 1835) (Maria Czeppe, s. 58-5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Jan Sebastian (ok. 1672-1731) (Henryk Palkij, s. 59-7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Jan Włodzimierz (1881-1945) (Wojciech Rojek i Bogdan Grzeloński, s. 70-7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Jerzy Józef Elizeusz (1851-1905) (Joanna M. Dziewulska, s. 75-7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Józef Piotr Eustachy (ok. 1696-1758) (Grzegorz Figiel, s. 78-7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Józef Karol (1780-1874) (Adam Świątek, s. 79-8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Krzysztof Antoni (1667-1748) (Katarzyna Kuras, s. 81-8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Krzysztof Andrzej (1680-1740) (Katarzyna Kuras, s. 89-9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Krzysztof Hilary (1723-1797) (Richard Butterwick, Maria Czeppe i Tadeusz Żebrowski, s. 93-10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Marek (przed 1712 – 1742) (Tomasz Ciesielski, s. 100-10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Zofia Teodora Maria (1884-1974) (Gabriela Matuszkiewicz, s. 101-10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Michał (1655-1726) (Katarzyna Kuras, s. 103-10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Onufry Kajetan (1743-1808) (Tadeusz Żebrowski, s. 104-10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Piotr (1788-1866) (Michał Baczkowski, s. 107-10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Piotr (1843-1896) (Karolina Tomczyk-Kozioł, s. 10-9-11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Przecław Stefan (ok. 1652-1702) (Mariusz Lubczyński, s. 110-11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Stanisłąw (zm. 1603) (Zdzisław Noga, s. 112-11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Stanisław (1650-1721) (Andrzej K. Link-Lenczowski, s. 115-12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 Stanisław Feliks (1849-1891) (Joanna Daranowska-Łukaszewska, s. 122-1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owa Maria (1862-1937) (Zofia Dambek, s. 123-12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kówna Teresa (ok. 1668-1724) (Patrycja Gąsiorowska, s. 126-12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rg Teofil de Reichembac (zm. 1638 lub 1639) (Mirosław Nagielski, s. 127-13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rk Jacek (ok. 1605-1657) (Piotr Andrzej Dmochowski, s. 130-13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erk Michał Krzysztof (zm. 1659) (Agnieszka Biedrzycka i Piotr Andrzej Dmochowski, s. 133-13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orowski Przecław (ok. 1586-1664) (Bogusław Dygdała, s. 134-13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orski Stanisław (zm. 1561) (Katarzyna Gołąbek, s. 136-13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elowski Julian (1823-1891) (Stanisław Stępień i Jerzy Zdrada, s. 13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elowski Teodor (1813-1871) Stanisław Stępień i Jerzy Zdrada, s. 138-13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esz Adam (1808-1864) (Joanna Daranowska-Łukaszewska, s. 139-14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et Antoni Wojciech (1869-1940) (Jerzy Adam Radomski, s. 141-14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ńska Alina (1907-1986) (Stanisław Tadeusz Sroka, s. 142-14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Gabriel (zm. 1649) (Andrzej Haratym, s. 143-14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Jarosław Aleksander (zm. 1644 lub 1645) (Andrzej Haratym, s. 144-14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alcher (zm. 1570) (Henryk Lulewicz, s. 146-14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alcher (zm. 1594) (Henryk Lulewicz, s. 149-15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alcher (zm. 1616 lub 1617) (Henryk Lulewicz, s. 150-15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ikołaj Samuel (przed lub w 1633 – 1660) (Red., s. 152-15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ikołaj Kazimierz (zm. 1682) (Andrzej Rachuba, s. 153-15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Mikołaj Józef (ok. 1676-1735 lub 1736) (Andrzej Haratym i Andrei Matsuk, s. 156-15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Stanisłąw (zm. 1590) (Henryk Lulewicz, s. 158-16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Stanisław Samuel (zm. 1684) (Jakub Niedźwiedź i Andrzej Rachuba, s. 160-16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 xml:space="preserve"> </w:t>
      </w:r>
      <w:r>
        <w:rPr/>
        <w:t>Szemiot Wacław (zm. 1599) (Henryk Lulewicz, s. 161-16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 Wojciech (zm. 1581) (Henryk Lulewicz, s. 163-16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h Franciszek Stanisław Justyn (1802-1882) (Jolanta Sikorska-Kulesza, s. 164-16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h Kazimierz (1933-1985) (Zofia Lewicka-Depta, s. 167-16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h Stanisław (1799-1866) (Elżbieta Orman, s. 168-16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iothowa Anna (1897-1979) (Diana Błońska, s. 169-17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blińska-Sobolewska Elżbieta Zofia (1909-1981) (Agata Zawiszewska, s. 170-17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pliński Kazimierz Włodzimierz (1899-1971) (Agata Barzycka-Paździor, s. 173-17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pliński Tadeusz Kazimierz (1878-ok. 1940) (Marek Kamiński, s. 174-17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pliński Zygmunt (1900-1967) (Agata Barzycka-Paździor, s. 175-17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mraj Roman (1914-1987) (Bogdan Stanaszek, s. 177-17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ajch Aleksander (1904-1987) (Ryszard Wryk, s. 179-18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ajch Władysław Ludwik (1879-1964) (Stanisław Tadeusz Sroka, s. 180-18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erowski Ludwik (1873-1933) (Elżbieta Alabrudzińska, s. 18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erowski Ludwik (1905-1993) (Elżbieta Alabrudzińska, s. 184-18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zielarz Teofil Wiktor (1933-1997) (Anna Reczyńska, s. 186-18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zielarz Zygmunt (1910-1951) (Partyk Kozłowski, s. 187-19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zielorz Aleksander (1928-1986) (Stanisław Tadeusz Sroka, s. 191-19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dzikowski Stefan Paulin (1926-1981) (Dariusz Kukuć, s. 192-19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ic Stanisław Bolesław (1831-1903) (Alina Hinc, s. 194-19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ic Stanisław (1904-1987) (Ewa Głębicka, s. 195-19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irer Sara (1883-1935) (Edyta Gawron, s. 199-20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nwald Lucjan (1909-1944) (Krzysztof Woźniakowski, s. 200-20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arowicz Jan (1843-1882) (Elżbieta Orman, s. 20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elak Andrzej Bronisław (1887-1960) (Aleksander Krzysztof Sitnik, s. 204-20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ielewicz Leon Michał (1863-1909) (Artur Kijas, s. 206-20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ietowski Józef (1764-1827) (Maciej Mycielski, s. 207-20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s Augustyn (1729-1802) (Andrzej Kusztelski, s. 208-21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s Mateusz (XVIII w.) (Andrzej Kusztelski, s. 210-21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a Jadwiga Beatryksa Maria (1883-1939) (Stanisław Tadeusz Sroka, s. 211-21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a Zofia Maria Jozafata (1904-1958) (Anna Siudak, s. 21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a Zofia Ludwika Cecylia (1837-1904) (Magdalena Nowak, s. 213-21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Aleksander Maria Dominik (1866-1940) (Andrzej Przegaliński, s. 214-21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Roman Andrzej (1865-1944) (Magdalena Nowak, s. 216-22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Antoni Atanazy (1686-1746) (Andrzej Gil, s. 224-22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Andrzej Atanazy (1723-1779) (Ihor Skoczylas, s. 226-23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Bazyli Barlaam (1647-1715) (Ihor Skoczylas, s. 230-23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Hieronim Antoni (1700-1773) (Łukasz Galas, s. 232-23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Jan Kanty Remigiusz (1836-1912) (Magdalena Nowak i Stanisław Stępień, s. 236-23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Józef Gabriel (1806-1855) (Stanisław Stępień, s. 238-23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Kajetan (zm. 1792) (Andrzej Haratym, s. 239-24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Kazimierz Maria Klemens (1869-1951) (Stanisław Stępień, s. 241-24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Ludwik Leon (1714-1779) (red., s. 243-24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Stanisław Maria Jan Teofil (1867-1950) (Piotr Mikietyński, s. 249-25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Szymon (1715-1789) (Andrzej Haratym, s. 255-25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ptycki Wincenty Wiktor Leon (1782-1836) (Michał Baczkowski, s. 257-25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 Seweryn Stanisław (1902-1968) (Andrzej Bielecki, s. 259-26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er Emanuel (1901-1977) (Edyta Gawron i Tomasz Latos, s. 260-26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er Mieczysław (1884-1981) (Tomasz Latos i Przemysław Żukowski, s. 261-26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eszowski Rafał (1869-1948) (Mariusz Ryńca, s. 265-26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lecki Władysław Alfred (1810-1884) (Janusz Pezda, s. 267-26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man Pinchas (1887-1942) (Sylwia Jakubczyk, s. 268-26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mentowski Józef (1833-1876) (Zofia Lewicka-Depta, s. 269-27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ner Władysław (1836-1915) (Joanna Daranowska-Łukaszewska, s. 272-27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ner Władysław Karol (1870-1936) (Joanna Daranowska-Łukaszewska, s. 273-27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szeniewicz Gabriel Józef Hubert (1863-1912) (Artur Kijas, s. 274-27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szeń Stanisław Antoni (1899-1975) (Mieczysław Barcik, s. 276-27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uda Jan (1889-1962) (Grzegorz Bębnik, s. 277-28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rwentke Emilia Bożena (1902-1982) (Iwona Naglik, s. 280-28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tng Henryk Bolesław (1918-1988) (Elżbieta Orman, s. 281-28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ski Jerzy Tadeusz (1920-1992) (Grażyna Chmielewska, s. 285-28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tela Jan Bolesław (1912-1994) (Zbigniew K. Wójcik, s. 287-28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tela Tadeusz Mieczysław (1901-1983) (Józef Nowakowski, s. 288-29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telnicki Waclław (1916-1996) (Robert Szczerkowski, s. 290-29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tlich Aleksander (1866-1940) (Alicja Pacholczykowa, s. 291-29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alski Robert Tadeusz Seweryn (1903-1993) (Stanisław Tadeusz Sroka, s. 292-29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Adam (1892-1983) (Tomasz Latos, s. 29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Artur (1905-1973) (Tomasz Latos, s. 295-29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Jan Nepomucen (1930-1975) (Ewa Sowa, s. 298-29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Jerzy (1922-1944) (Jerzy Jarowiecki, s. 299-30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Jerzy (1927-1983) (Józef Piłatowicz, s. 300-30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Łucja Maria Małgorzata (1828-1905) (Ancilla Janina Stasiowska, s. 302-30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Piotr (1908-1988) (Krzysztof A. Tochman, s. 304-30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Wilhelm (1916-1991) (Ewa Głębicka, s. 306-31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 Zdzisław (1921-1993) (Antoni J. Wręga, s. 312-31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czykówna Małgorzata (1907-1990) (Jerzy Starnawski, s. 313-31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ewiński Augustyn (ok. 1400-1454 lub 1455) (red., s. 314-31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ędzielorz Daniel (1836-1916) (Jacek Lyszczyna, s. 316-31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iłłądź Jakub (1810-1894) (Marek Miławicki, s. 317-31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larski Alfred Benedykt (1912-1992) (Maciej Urbanowski, s. 318-32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larski Antoni (1805-1860?) (Janusz Pezda, s. 322-3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liński Szymkowicz Tomasz (zm. 1627) (Andrzej Haratym, s. 323-32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olnik Wawrzyniec (1842-1908) (Wiesław A. Wójcik, s. 325-32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op Jan (1906-1979) (Marek Getter, s. 326-32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opowski Marcin (1870-1944) (Agata Barzycka-Paździor, s. 327-32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kudelski Mikołaj (zm. 1500) (Paweł Dembiński, s. 329-33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chcic Franciszek (1920-1990) (Anna Sobór-Świderska, s. 331-33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chetka Ignacy Stanisław (zm. 1666) (Mieczysław Barcik, s. 336-33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chtowski Edmund Adam Feliks (1899-1944) (Mirosław Sander, s. 337-33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chtowski Feliks (1820-1896) (Przemysław Marcin Żukowski, s. 338-34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chtowski Jan Kanty (1816-1871) (Przemysław Marcin Żukowski, s. 341-34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fenberg Mateusz Filip (1865-1913) (Anna Wypych-Gawrońska, s. 343-34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gier Kazimierz (1824-1877) (Agnieszka Wanicka i Roman Włodek, s. 344-34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gowski Antoni Władysław (1864-1956) (Ludwik Grzebień, s. 346-34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ncowska Helena (1813-1897) (Joanna Sibilska-Siudym, s. 348-34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ancowski Franciszek (1751-1826) (Joanna Sibilska-Siudym, s. 349-35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>
          <w:lang w:val="en-US"/>
        </w:rPr>
      </w:pPr>
      <w:r>
        <w:rPr>
          <w:lang w:val="en-US"/>
        </w:rPr>
        <w:t>Szlechter Emanuel (1906-1943) (Tomasz M. Lerski, s. 351-35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gel Karol (1802-1832) (Elżbieta Orman i Janusz Pezda, s. 353-35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gel Korneli (1817-1870) (Zofia Lewicka-Depta, s. 354-35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kys Olgierd Jan (1908-1980) (Joanna Daranowska-Łukaszewska, s. 356-35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mińska Aniela (1892-1964) (Anna Wypych-Gawrońska, s. 358-35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dak Hanna (1889-1941) (Jarosław Maciej Zawadzki, s. 359-36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gel Władysław (1914-1943) (Magdalena Stańczuk, s. 361-36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 Wiesław (1935-1995) (Stanisłąw Domoradzki, s. 363-36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Jan Józef (1848-1910) (Zbigniew Pustuła, s. 364-36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Józef Władysław (1844-1893) (Anna Brus, s. 365-36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Karol Jan (1839-1900) (Zbigniew Pustuła, s. 367-36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Karol Stanisław (1884-1944) (Zbigniew Pustuła, s. 368-36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Franciszek Ksawery (1814-1871) (Zbigniew Pustuła, s. 369-37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Tadeusz Karol Mieczysław (1917-1998) (Zygmunt Kozak, s. 371-37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nkier Zofia Regina (1882-1939) (Marek Lewtak, s. 373-37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tyński Henryk Tadeusz (1903-1996) (Maria Napiontkowa, s. 375-37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yen Mieczysław Edgar (1905-1955) (Tomasz Latos, s. 379-38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yen Adolf Włodzimierz (1868-1926) (Tomasz Latos, s. 381-38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yen Zofia (1904-1994) (Joanna Zawadzka, s. 382-38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ezygier Józefa (1861-1947) (Anna Wypych-Gawrońska, s. 384-38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ęzak Ludwik (1922-1993) (Bogdan Rydzewski, s. 385-38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ing Filip (zm. ok. 1590) (Andrzej Sołtan, s. 386-38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 Jan Łukasz (1709-1764) (Andrij Fełoniuk, s.388-38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 Kazimierz (1756 – w lub po 1787) (Andrij Fełoniuk, s. 38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 Łukasz (1749 – w lub po 1783) (Andrij Fełoniuk, s. 389-39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g Jan Jerzy (1597-1658) (Maciej Ptaszyński, s. 390-39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g Jan Szymon (zm. 1681) (Andrzej Rachuba, s. 395-39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g Jerzy (zm. 1644) (Maciej Ptaszyński, s. 396-39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chtyng Jonasz (1592-1661) (Maciej Ptaszyński, s. 398-40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ifersztejn Salomea (1912-1994) (Emilia Kolinko, s. 403-40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osarczyk Franciszek Serafin Wojciech (1791-1870) (Stanisław Ludwik Piech, s. 404-40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losberg Icchak (1877-1930) (Sylwia Jakubczyk, s. 405-40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aglewska Seweryna Maria (1916-1992) (Arkadiusz Morawiec, s. 406-40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echta Jóżef (1894-1942) (Mieczysłąw Starczewski, s. 409-41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eding Konrad (1908-1944) (Krzysztof A. Tochman, s. 410-41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elowski Alojzy (1789 lub 1790 – 1843) (Elżbieta Orman, s. 411-41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elter Jan (1920-1978) (Andrzej Strawiński, s. 413-41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eruk Chone (1921-1997) (Monika Adamczyk-Garbowska, s. 414-41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d Józef Stefan (1920-1990) (Elżbieta Jakimek-Zapart, s. 417-41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dt Alfred Antoni (1920-2000) (Andrzej Dzięczkowski, s. 419-42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dt Bolesław (1908-1995) (Tadeusz Barucki, s. 421-42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dt Tomasz (ok. 1638-1684) (Anna Markiewicz, s. 422-4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elew Wanda (1918-1976) (Stanisław Domoradzki, s. 423-42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igiel Antoni (1884-1958) (Zbigniew K. Wójcik, s. 425-42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olcówna Halina (1892-1939) (Joanna Sibilska-Siudym, s. 426-42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>
          <w:lang w:val="en-US"/>
        </w:rPr>
      </w:pPr>
      <w:r>
        <w:rPr>
          <w:lang w:val="en-US"/>
        </w:rPr>
        <w:t>Szmudy August (1803-1839) (Janusz Pezda, s. 428-42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urło Augustyn Aleksander (1821-1888) (Leon Tadeusz Błaszczyk, s. 429-43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urło Jan (1867-1952) (Krzysztof Brożek, s. 430-43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urło Prosper (1879-1942?) (Tomasz Latos, s. 43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uszkowicz Hanna (1910-1993) (Stanisław Tadeusz Sroka, s. 434-43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dtowa Zofia Wanda (1893-1977) (Maria Kotowska-Kachel, s. 435-43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t Feliks (1895-1980) (red., s. 439-44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t Józef (1835-1907) (Alina Hinc, s. 440-44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t Kazimierz (1860-1941) (red., s. 441-44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t Lucjan (1836 lub 1837 – 1863) (Alina Hinc, s. 44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myt Maria Kazimiera (1903-1986) (Andrzej Dzięczkowski, s. 442-44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ge Apolonia Maria (1864 – ok. 1942) (Agnieszka Wanicka i Roman Włodek, s. 445-44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 Franciszek (1790?-1850) (Michał Baczkowski, s. 447-44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 Krystian August (1769-1829) (Elżbieta Orman i Janusz Pezda, s. 449-45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 Edward Stanisław Marian (1920-1978) (red., s. 451-45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 Mary (1900-1992) (Joanna Daranowska-Łukaszewska, s. 452-45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 Roman (1889-1969) (Joanna Daranowska-Łukaszewska, s. 454-45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 Stanisław (1916-1978) (red., s. 456-45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jderman Szmuel Lejb (1906-1996) (Monika Adamczyk-Garbowska, s. 457-45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pka Emil (1882-1959) (Michael Morys-Twarowski, s. 458-46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rbach Sylwester Antoni (1854-1924) (Janusz Jasiński, s. 460-46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arbachowski Feliks Witold (1876-1931) (Witalij Rosowski, s. 461-46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err Alfred Aleksander Julian (1883-1945) (Józef Piłatowicz, s. 463-46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eur Mojżesz (1885-1942) (Leon Tadeusz Błaszczyk, s. 464-46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eur Zalman ben Baruch (1745?-1812 lub 1813) (Stefan Gąsiorowski, s. 465-46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iolis Aleksander Bronisław (1891-1963) (Stanisław Tadeusz Sroka, s. 468-46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uk Stefan Mieczysław (1896-1986) (Zygmunt Kozak, s. 469-47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nurowski Jan (1883-1941) (Michael Morys-Twarowski, s. 471-47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>
          <w:lang w:val="en-US"/>
        </w:rPr>
      </w:pPr>
      <w:r>
        <w:rPr>
          <w:lang w:val="en-US"/>
        </w:rPr>
        <w:t>Sznycer Bernard (1904-1970) (Andrzej Glass, s. 472-47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ber Stanisław Józef Leonard (1879-1938) (Wanda Decyk-Zięba, s. 473-47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bert Michał (1859-1919) (Barbara Maresz, s. 477-47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fman Gerszon (1880-1972) (Magda Sara Szwabowicz, s. 479-48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kalski Kazimierz (1878-1940) (Grzegorz Błaszczyk, t. XLVIII, 2013, s. 481-48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kalski Ksawery (1805-1844) (Anna Brus, t. XLVIII, 2013, s. 482-48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kalski Wacław Walerian (1874-1956) (Zdzisław G. Kowalski, t. XLVIII, 2013, s. 483-48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kalski Wiktor Feliks (1811-1891) (Agata Barzycka-Paździor, t. XLVIII, 2013, s. 484-48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 Stancel (ok. 1520-1577) (Bohdana Petryshak, t. XLVIII, 2013, s. 489-49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 Stanisław (zm. ok. 1590) (Agnieszka Biedrzycka, t. XLVIII, 2013, s. 49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 Wolfgang (ok. 1505-1572/3) (Agnieszka Biedrzycka i Bohdana Petryshak, t. XLVIII, 2013, s. 491-49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 Zachariasz (ok. 1630-1692) (Irena Makarczyk, t. XLVIII, 2013, s. 493-49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-Wolfowicz Jan (ok. 1530-1605) (Bohdana Petryshak, t. XLVIII, 2013, s. 495-49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-Wolfowicz Józef (zm. 1626 lub 1627) (Agnieszka Biedrzycka, t. XLVIII, 2013, s. 496-49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-Wolfowicz Melchior (ok. 1535-ok. 1605) (Bohdana Petryshak, t. XLVIII, 2013, s. 498-49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c-Wolfowicz Melchior młodszy (ok. 1575-1632/3) (Agnieszka Biedrzycka, t. XLVIII, 2013, s. 499-50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ginia Witold Ryszard (1923-1996) (Alicja Pacholczykowa, t. XLVIII, 2013, s. 501-50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a Helena (1909-1992) (Alina Hinc, t. XLVIII, 2013, s. 502-50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a Teofila (1714-1790) (Marceli Kosman, t. XLVIII, 2013, s. 504-50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Andrzej (1582-1650) (Andrzej Haratym, t. XLVIII, 2013, s. 506-51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Antoni Walenty Feliks (1745-1782) Michał Zwierzykowski, t. XLVIII, 2013, s. 51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Feliks Antoni Ignacy (1736-1795) (Michał Zwierzykowski, t. XLVIII, 2013, s. 513-51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Jakub Piotr Kiljan (1748-1783) (Michał Zwierzykowski, t. XLVIII, 2013, s. 515-51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Ludwik Bartłomiej (1675-1749) (Michał Zwierzykowski, t. XLVIII, 2013, s. 516-52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Maciej (ok. 1582-1626/7) (Igor Kruszewski, t. XLVIII, 2013, s. 520-52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Stanisław (zm. 1645) (Igor Kraszewski, t. XLVIII, 2013, s. 522-5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ldrski Stefan Maciej (1702-1737) (Michał Zwierzykowski, t. XLVIII, 2013, s. 52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rski Wiktor Tomasz Antoni (1775-1830) (Mikołaj Getka-Kenig, t. XLVIII, 2013, s. 524-52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Władysław Józef (1703-1757) (Michał Zwierzykowski, t. XLVIII, 2013, s. 526-52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Władysław Wojciech (1884-1971) (Marian Brudzisz, t. XLVIII, 2013, s. 528-52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drski Włodzimierz Damazy (1818-1894) (Paweł Wierzbicki, t. XLVIII, 2013, s. 529-53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kowski Michał (2. Poł. XVIII w.) (Dariusz Rolnik, t. XLVIII, 2013, s. 530-53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kowski Stanisław Samuel? (zm. 1702) (Andrzej Rachuba, t. XLVIII, 2013, s. 531-53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omiak Aleksander Stefan (1920-1986) (Bogumiła Żongołłowicz, t. XLVIII, 2013, s. 532-53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ucha Leon (XVIII w.) (Andrzej Haratym, t. XLVIII, 2013, s. 534-53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łucha Wojciech (1722 – ok. 1784) (Anna Markiewicz, t. XLVIII, 2013, s. 535-53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man Jerzy (1530-1591?) (Henryk Gmiterek, t. XLVIII, 2013, s. 536-53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mański Andrzej Feliks (1930-1987) (Red., t. XLVIII, 2013, s. 539-54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mański Władysław Ryszard (1911-1996) (Joanna Krasnodębska, t. XLVIII, 2013, s. 541-54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nert Andrzej Władysław (1938-1993) (Maria Filipowska, t. XLVIII, 2013, s. 542-54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a Jerzy (1930-1990) (Stanisław Tadeusz Sroka, t. XLVIII, 2013, s. 544-54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iarski Andrzej (1720-1789) (Mieczysław Barcik, t. XLVIII, 2013, s. 545-54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iński Baltazar (1846-1912) (Adam Krawczyk, t. XLVIII, 2013, s. 546-54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iński Dominik (1883-1984) (Jerzy Szews, t. XLVIII, 2013, s. 548-54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iński Lubomir (1913-1961) (Józef Borzyszkowski, t. XLVIII, 2013, s. 549-55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iński Stanisław (1903-1976) (Agnieszka Jaskuła, t. XLVIII, 2013, s. 550-55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owicz Franciszek (1762-1839) (Mieczysław Barcik, t. XLVIII, 2013, s. 551-55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owicz Henryk Eustachy (1812 lub 1814-1883) (Mieczysław Barcik i Elżbieta Orman, t. XLVIII, 2013, s. 554-55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pski Felicjan (1865-1939) (Tomasz M. Lerski, t. XLVIII, 2013, s. 555-55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rc Jan (zm. 1607) (Agnieszka Biedrzycka i Witold Szczuczko, t. XLVIII, 2013, s. 557-56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rc Piotr (zm. ok. 1503) (Tomasz Maćkowski, t. XLVIII, 2013, s. 560-56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rnel Jerzy (1600-1677) (Leszek A. Wierzbicki, t. XLVIII, 2013, s. 561-56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rnel Jerzy (1637-1702) (Ludwik Grzebień, t. XLVIII, 2013, s. 563-56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land Kazimierz Zdzisław (1891-1944) (Ryszard Wryk, t. XLVIII, 2013, s. 564-56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 Józef (1897-1984) (Daniel Koreś, t. XLVIII, 2013, s. 566-57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 Zbigniew Marian (1915-1944) (Andrzej Suchcitz, t. XLVIII, 2013, s. 570-57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 Gąsienica Jan (1895-1943) (Jan Skłodowski, t. XLVIII, 2013, s. 571-57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iewicz-Sawicka Helena Janina (1919-1991) (Stanisław Tadeusz Sroka, t. XLVIII, 2013, s. 572-57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owicz Bolesław Artur (1845-1919) (Anna Brus, t. XLVIII, 2013, s. 574-57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owski Feliks (ok. 1808-1883) (Anna Barbara Obrębska i Elżbieta Orman, t. XLVIII, 2013, s. 576-57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owski Leon (1850-1904) (Tomasz Latos, t. XLVIII, 2013, s. 577-57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owski Stanisław (1929-1994) (Norbert Kasparek, t. XLVIII, 2013, s. 578-57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akowski tadeusz (1785-1826?) (Dorota Samborska-Kukuć, t. XLVIII, 2013, s. 579-58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kiewicz Adam (1905-1974) (Norbert Kasparek, t. XLVIII, 2013, s. 580-58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stowicz Michał w zak. Urban (1745-1791) (Roman Dąbrowski, t. XLVIII, 2013, s. 581-58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ta Jolanta Ludmiła (1940-1991) (Tadeusz Wolsza, t. XLVIII, 2013, s. 583-58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tarewicz Paweł, w zak. Bartłomiej (1647-1713) (Grzegorz Prus, t. XLVIII, 2013, s. 584-58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tarewicz Mikołaj (1647-1706) (Grzegorz Prus, t. XLVIII, 2013, s. 58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otarski Julian Walenty (1812-1838) (Małgorzata Kamela, t. XLVIII, 2013, s. 585-58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czek Ludwik (1816-1859) (Cezary W. Domański, t. XLVIII, 2013, s. 58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derski Józef (1816-1877) (Eugeniusz Niebelski, t. XLVIII, 2013, s. 587-58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dkowski Ludomir (1855-1908) (Joanna Daranowska-Łukaszewska, t. XLVIII, 2013, s. 58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dkowski Telesfor (1818-1903) (Andrzej Chodubski, t. XLVIII, 2013, s. 589-59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 Adam (1896-1940) (Roman Włodek, t. XLVIII, 2013, s. 590-59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iewicz Mieczysław Jan (1890-1945) (Roman Włodek i Agnieszka Wójtowicz, t. XLVIII, 2013, s. 591-59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icz Aleksander (1904-1975) (Aleksander Kochański, t. XLVIII, 2013, s. 596-59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icz Czesław (1911-1997) (Grażyna Chmielewska, t. XLVIII, 2013, s. 597-59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icz Wiesław (1906-1942) (Krzysztof A. Tochman, t. XLVIII, 2013, s. 599-60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a Aldona (1916-1991) (Michał Mesjasz, t. XLVIII, 2013, s. 600-60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Edward Mikołaj (1880-1942) (Jerzy Adam Radomski, t. XLVIII, 2013, s. 601-60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Karol (1800-1863) (Anna Barbara Obrębska, t. XLVIII, 2013, s. 602-60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Marian (1926-1983) (Zofia Lewicka-Depta, t. XLVIII, 2013, s. 503-60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Olgierd Stanisław (1912-1940) (Szymon Rudnicki, t. XLVIII, 2013, s. 605-60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Stanisław (1868-1926) (Joanna Daranowska-Łukaszewska, t. XLVIII, 2013, s. 606-60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Wacław Karol (1883-1973) (Joanna Daranowska-Łukaszewska, t. XLVIII, 2013, s. 607-60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kowski Witalis (1841-1900) (Anna Brus, t. XLVIII, 2013, s. 60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lski Karol (1908-1963) (Aneta Kliszcz, t. XLVIII, 2013, s. 609-61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rkowski Eugeniusz (1904-1985) (Zofia Lewicka-Depta, t. XLVIII, 2013, s. 610-61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arkowski Zygmunt Piotr (1902-1988) (Stanisław Tadeusz Sroka, t. XLVIII, 2013, s. 612-61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ek Edward (1811-1833) (Elżbieta Orman, t. XLVIII, 2013, s. 613-61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erl Ludwik Alojzy (1879-1944) (Józef Piłatowicz, t. XLVIII, 2013, s. 614-616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erlich Antoni (1908-1992) (Sebastian Bojemski, t. XLVIII, 2013, s. 616-61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etkowski Stanisław (1923-2000) (Stanisław Tadeusz Sroka, t. XLVIII, 2013, s. 618-61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ek Stefan (zm. 1475) (Bożena Czwojdrak, t. XLVIII, 2013, s. 619-620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ganowicz Stanisław (1907-1973) (Artur Patek, t. XLVIII, 2013, s. 620-622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gel Jeszajahu (1906-1990) (Małgorzata Zaremba, t. XLVIII, 2013, s. 623-62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giel Natan (1887-1942/3) (Joanna Daranowska-Łukaszewska, t. XLVIII, 2013, s. 624-62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gler Zenon Jan (1906-1985) (Józef Piłatowicz, t. XLVIII, 2013, s. 626-628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a Kazimierz (1929-1995) (Stanisław Tadeusz Sroka, t. XLVIII, 2013, s. 628-629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czyński Stanisław Kostka Maria (1910-1981) (Krzysztof Brożek, t. XLVIII, 2013, s. 629-631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ka Stanisław (1925-1991) (Stanisław Tadeusz Sroka, t. XLVIII, 2013, s. 631-633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lowski Neronowicz Gabriel Piotr (zm. 1749/50) (Andrzej Haratym, t. XLVIII, 2013, s. 633-634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lowski Neronowicz Rafał Tadeusz (zm. 1758) (Andrzej Haratym, t. XLVIII, 2013, s. 635-635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man Józef Baltazar (1855-1920) (Stanisław Tadeusz Sroka, t. XLVIII, 2013, s. 635-637)</w:t>
      </w:r>
    </w:p>
    <w:p>
      <w:pPr>
        <w:pStyle w:val="Normal"/>
        <w:widowControl w:val="false"/>
        <w:autoSpaceDE w:val="false"/>
        <w:spacing w:lineRule="auto" w:line="240"/>
        <w:ind w:left="708" w:hanging="708"/>
        <w:rPr/>
      </w:pPr>
      <w:r>
        <w:rPr/>
        <w:t>Szpilman Władysław (1911-2000) (Roman Włodek, t. XLVIII, 2013, s. 637-640)</w:t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alendariumZnak">
    <w:name w:val="kalendarium Znak"/>
    <w:qFormat/>
    <w:rPr>
      <w:sz w:val="24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a4">
    <w:name w:val="aga4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Aga2">
    <w:name w:val="aga2"/>
    <w:basedOn w:val="Normal"/>
    <w:qFormat/>
    <w:pPr>
      <w:widowControl w:val="false"/>
      <w:autoSpaceDE w:val="false"/>
    </w:pPr>
    <w:rPr>
      <w:bCs/>
      <w:iCs/>
      <w:szCs w:val="20"/>
    </w:rPr>
  </w:style>
  <w:style w:type="paragraph" w:styleId="Styl2">
    <w:name w:val="Styl2"/>
    <w:basedOn w:val="Footnote"/>
    <w:qFormat/>
    <w:pPr/>
    <w:rPr>
      <w:lang w:val="en-US" w:eastAsia="en-US"/>
    </w:rPr>
  </w:style>
  <w:style w:type="paragraph" w:styleId="Styl3">
    <w:name w:val="Styl3"/>
    <w:basedOn w:val="Styl2"/>
    <w:qFormat/>
    <w:pPr/>
    <w:rPr/>
  </w:style>
  <w:style w:type="paragraph" w:styleId="Aga1">
    <w:name w:val="aga1"/>
    <w:basedOn w:val="Normal"/>
    <w:qFormat/>
    <w:pPr>
      <w:widowControl/>
      <w:autoSpaceDE w:val="true"/>
      <w:ind w:hanging="0"/>
    </w:pPr>
    <w:rPr>
      <w:sz w:val="20"/>
      <w:szCs w:val="20"/>
    </w:rPr>
  </w:style>
  <w:style w:type="paragraph" w:styleId="Kalendarium">
    <w:name w:val="kalendarium"/>
    <w:basedOn w:val="Normal"/>
    <w:qFormat/>
    <w:pPr/>
    <w:rPr>
      <w:szCs w:val="22"/>
    </w:rPr>
  </w:style>
  <w:style w:type="paragraph" w:styleId="Styl19">
    <w:name w:val="Styl19"/>
    <w:basedOn w:val="Kalendarium"/>
    <w:qFormat/>
    <w:pPr>
      <w:numPr>
        <w:ilvl w:val="0"/>
        <w:numId w:val="0"/>
      </w:numPr>
      <w:ind w:hanging="0"/>
    </w:pPr>
    <w:rPr/>
  </w:style>
  <w:style w:type="paragraph" w:styleId="Styl21">
    <w:name w:val="Styl21"/>
    <w:basedOn w:val="Normal"/>
    <w:next w:val="Styl20"/>
    <w:qFormat/>
    <w:pPr>
      <w:spacing w:lineRule="auto" w:line="360"/>
      <w:jc w:val="both"/>
    </w:pPr>
    <w:rPr/>
  </w:style>
  <w:style w:type="paragraph" w:styleId="Styl20">
    <w:name w:val="Styl20"/>
    <w:basedOn w:val="Kalendarium"/>
    <w:qFormat/>
    <w:pPr>
      <w:numPr>
        <w:ilvl w:val="0"/>
        <w:numId w:val="6"/>
      </w:numPr>
    </w:pPr>
    <w:rPr/>
  </w:style>
  <w:style w:type="paragraph" w:styleId="Styl13">
    <w:name w:val="Styl13"/>
    <w:basedOn w:val="Normal"/>
    <w:qFormat/>
    <w:pPr>
      <w:numPr>
        <w:ilvl w:val="0"/>
        <w:numId w:val="4"/>
      </w:numPr>
    </w:pPr>
    <w:rPr>
      <w:szCs w:val="22"/>
    </w:rPr>
  </w:style>
  <w:style w:type="paragraph" w:styleId="Styl14">
    <w:name w:val="Styl14"/>
    <w:basedOn w:val="Kalendarium"/>
    <w:qFormat/>
    <w:pPr>
      <w:numPr>
        <w:ilvl w:val="0"/>
        <w:numId w:val="0"/>
      </w:numPr>
      <w:ind w:hanging="0"/>
    </w:pPr>
    <w:rPr/>
  </w:style>
  <w:style w:type="paragraph" w:styleId="StylkalendariumZlewej0cmPierwszywiersz0cm">
    <w:name w:val="Styl kalendarium + Z lewej:  0 cm Pierwszy wiersz:  0 cm"/>
    <w:basedOn w:val="Kalendarium"/>
    <w:qFormat/>
    <w:pPr>
      <w:numPr>
        <w:ilvl w:val="0"/>
        <w:numId w:val="0"/>
      </w:numPr>
      <w:ind w:hanging="0"/>
    </w:pPr>
    <w:rPr>
      <w:szCs w:val="20"/>
    </w:rPr>
  </w:style>
  <w:style w:type="paragraph" w:styleId="Styl23">
    <w:name w:val="Styl23"/>
    <w:basedOn w:val="Kalendarium"/>
    <w:qFormat/>
    <w:pPr>
      <w:numPr>
        <w:ilvl w:val="0"/>
        <w:numId w:val="0"/>
      </w:numPr>
      <w:ind w:hanging="0"/>
    </w:pPr>
    <w:rPr/>
  </w:style>
  <w:style w:type="paragraph" w:styleId="Styl24">
    <w:name w:val="Styl24"/>
    <w:basedOn w:val="Normal"/>
    <w:qFormat/>
    <w:pPr>
      <w:numPr>
        <w:ilvl w:val="0"/>
        <w:numId w:val="3"/>
      </w:numPr>
    </w:pPr>
    <w:rPr/>
  </w:style>
  <w:style w:type="paragraph" w:styleId="Styl11">
    <w:name w:val="Styl11"/>
    <w:basedOn w:val="StylkalendariumZlewej0cmPierwszywiersz0cm"/>
    <w:qFormat/>
    <w:pPr>
      <w:numPr>
        <w:ilvl w:val="0"/>
        <w:numId w:val="2"/>
      </w:numPr>
    </w:pPr>
    <w:rPr>
      <w:szCs w:val="24"/>
    </w:rPr>
  </w:style>
  <w:style w:type="paragraph" w:styleId="Styl16">
    <w:name w:val="Styl16"/>
    <w:basedOn w:val="Kalendarium"/>
    <w:qFormat/>
    <w:pPr>
      <w:numPr>
        <w:ilvl w:val="0"/>
        <w:numId w:val="0"/>
      </w:numPr>
      <w:ind w:hanging="0"/>
    </w:pPr>
    <w:rPr/>
  </w:style>
  <w:style w:type="paragraph" w:styleId="Styl30">
    <w:name w:val="Styl30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/>
      <w:jc w:val="lef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agnieszka</dc:creator>
  <dc:description/>
  <cp:keywords/>
  <dc:language>en-US</dc:language>
  <cp:lastModifiedBy>dariusz.antkowski</cp:lastModifiedBy>
  <dcterms:modified xsi:type="dcterms:W3CDTF">2017-02-15T07:13:00Z</dcterms:modified>
  <cp:revision>2</cp:revision>
  <dc:subject/>
  <dc:title>Szaniawski Józef Kalasanty (1764-1843) (Martyna Deszczyńska, t</dc:title>
</cp:coreProperties>
</file>