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Wiesław Marian (1929-1986) (Stanisław Tadeusz Sroka, s. 1-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Władysław (1888-1935) (Tomasz Latos, s. 2-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Władysław Michał (1905-1967) (Stanisłąw Stabryła, s. 3-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Józef Alojzy (1723-1793) (Ryszard W. Włoszyński, s. 6-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Zbigniew Zygmunt (1922-1988) (Stanisław Tadeusz Sroka, s. 7-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Zenobiusz (1915-1987) (Agnieszka Koecher-Hensel, s. 8-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cki Zygmunt Wiktor (1864-1924) (Jerzy Adam Radomski, s. 12-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ewicz Dionizy (1910-1982) (Zdzisław Gogola, s. 13-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ichowski Franciszek (1824-1892) (Anzelm Janusz Szteinke, s. 14-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ichowski Piotr (1836-1903) (Agata Barzycka, s. 15-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icz Mikołaj (ok. 1365-1421) (Jacek Laberschek, s. 16-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icz Piotr (zm. 1410) (Krzysztof Ożóg, s. 18-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lnicki Władysław (1818 lub 1820-1846) (Mieczysław Inglot, s. 20-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Jan (ok. 1545-ok. 1606) (Mariusz Lubczyński, s. 21-2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Jan (1820-1887) (Elżbieta Orman, s. 23-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Jan (1890-1939) (Marek Kornat, s. 24-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Piotr (zm. przed 28 IX 1618) (Mariusz Lubczyński, s. 25-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Tadeusz Wiktor (1864-1913) (Tomasz Latos, s. 27-2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Teresa (1930-1970) (Benedykta Perzanowska, s. 28-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Alojzy Władysław (1874-1917) (Norbert Kasparek, s. 29-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bosz Zdzisław Witold (1905-1970) (Grzegorz Mazur, s. 31-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eski Bronisław Franciszek (ur. 1851) (Andrzej Furier, s. 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ieczny Maciej Piotr (1804-1871) (Konrad Kostka, s. 32-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ieński Jan Kazimierz (1898-1977) (Ligia Hayto, s. 33-3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ieński Stefan (1885-1955) (Jerzy Adam Radomski, s. 35-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ińska Maria (1890-1937) (Aurimas Andriušis, s. 37-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iński Ignacy Bazyli (1857-1907) (Aurimas Andriušis, s. 38-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iński Kazimierz (1888-1938) (Marzena Kozanecka-Zwierz, s. 39-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iński Władysław (1893-1952) (Zenobia Karnicka, s. 41-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ska Jadwiga (1915-1989) (Stanisław Tadeusz Sroka, s. 49-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mski Michał (1910 lub 1912-1992) (Stanisław Tadeusz Sroka, s. 50-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 (zm. po 1152) (Janusz Bieniak, s. 52-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 (zm. po 1230) (Janusz Bieniak, s. 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 (zm. po 1235) (Jan Wroniszewski, s. 53-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 (zm. 1284/5) (Jan Wroniszewski, s. 54-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 (zm. po 1346) (Jan Wroniszewski, s. 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 Jan Ludwik (1610-1678) (Bogusław Dygdała, s. 55-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ek (zm. po 1255) (Alicja Szymczakowa, s. 56-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ewski Wojciech Bolesław (1885-1954) (Waldemar Graczyk, s. 58-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ewski Czesław (1903-1999) (Ryszard Bender, s. 59-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ewski Jan (1894-1943) (Bogdan Gadomski, s. 63-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ewski Piotr Paweł Leopold (1857-1938) (Zbigniew Pustuła, s. 64-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ewski Wiktor (1888-1973) (Stanisław Tadeusz Sroka, s. 65-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szewski Włodzimierz (1903-1969) (Andrzej Glass, s. 66-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telska Grynbergowa Zofia Olimpia (1851-1932) (Elżbieta Kiślak, s. 68-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telski Jerzy (1874-1943) (Stanisłąw Tadeusz Sroka, s. 69-7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telski Jerzy (1924-1994) (Irena Przemecka, s. 70-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telski Stanisław (1895-1969) (Wojciech Turek, s. 72-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źmiński Baltazar (zm. przed 7 XI 1569) (Michał Zwierzykowski, s. 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żecki Anzelm (zm. przed 1590) (Krzysztof Chłapowski, s. 76-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eżowski Mikołaj (zm. ok. 1497) (Maciej Wilamowski, s. 77-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ębalski Władysław (1889-po 1939) (Mariusz Ryńca, s. 79-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ępiński Tomasz (1398-1460) (Lidia Korczak, s. 80-8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oda Franciszek (1857-1922) (Ryszard Kaczmarek, s. 84-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oda Jan (1887-1959) (Kezysztof Brożek, s. 85-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oda Joachim (1923-1975) (Jerzy Rokita, s. 87-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yż Jan (zm. 1575) (Irena kaniewska, s. 88-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yżewski Hieronim Andrzej Lech (1926-1981) (Anna Marek, s. 89-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yżewski Kazimierz (1862-1915) (Elżbieta Orman, s. 91-9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yżewski Piotr (1777-1854) (Michał Baczkowski, s. 92-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yżewski Włodzimierz Marian Tadeusz (1924-1995) (Magdalena Paciorek, s. 94-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zyżowski Kazimierz Tadeusz (1868-1962) (Jan Zieliński, s. 95-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art Kajetan (1774-1824) (Krzysztof Sewioło, s. 96-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ba Dionizy (zm. po 1571) (Beata Frey-Stecowa, s. 99-1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bielewicz Stefan (1762-1814) (Janina Kamińska, s. 100-1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czeń Stefan (1850-1928) (Daniel Olszewski, s. 1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encki Antoni (1908-1943) (Stanisław Dobosz, s. 103-1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encki Władysław Jan (1910-1985) (Piotr Obrączka, s. 105-1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entowicz Kazimierz Stefan (1903-1992) (Stanisłąw Jan Rostworowski, s. 107-1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arski Jan Władysław (1876-1946) (Stanisław Tadeusz Sroka, s. 112-1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arski Stefan Tadeusz (1868-1942) (Stanisław Tadeusz Sroka, s. 114-1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a Krystyna (1907-1999) (Joanna Daranowska-Łukaszewska i Włodzimierz Łajming, s. 116-11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i Franciszek Maria (1914-1994) (Andrzej Mączyński, s. 117-11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i Gustaw Józef (1935-1999) (Tomasz Ratajczak, s. 119-12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i Stanisław Marian (1913-1981) (Ryszard Mielczarek, s. 120-1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i Wacław (1874-1962) (Mariusz Ryńca i Włodzimierz Suleja, s. 121-1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i Karol Władysław (1867-1953) (Mariusz Ryńca i Włodzimierz Suleja, s. 125-1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i-Gizbert Juliusz (1906-1978) (Joanna Daranowska-Łukaszewska i Włodzimierz Łajming, s. 134-1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nicki-Giżbert Witold Józef (1890-1976) (Alicja Majcher-Węgrzynek, s. 136-13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a Filipina (1797-1877) (Zbigniew Bela i Elżbieta Orman, s. 138-1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Bolesław Bohdan (1892-1940) (Robert Szczerkowski, s. 139-14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Cyryl (1868-1941) (Stanisław Stępień, s. 141-1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Franciszek (1893-1964) (Grzegorz Mazur, s. 145-14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Gustaw Wojciech Paweł (1904-1985) (Janusz Wojtycza, s. 146-1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Karol Paweł (1828-1883) (Barbara Chmara-Żaczkiewicz, s. 148-15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Kazimierz (1903-1979) (Józef Piłatowicz, s. 150-1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rudziński Piotr Łukasz (1825-1869) (Barbara Chmara-Żaczkiewicz, s. 152-1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Wincenty Wojciech Szymon (1815-1854) (Barbara Chmara-Żaczkiewicz, s. 153-1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dziński Zdzisław (1922-1976) (Czesłąw Ciesielski, s. 155-1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lgińska Zofia Łucja (1902-1984) (Paweł Kądziela, s. 157-15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lgiński Antoni (1851-1915) (Elżbieta Orman, s. 158-1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lgiński Ferdynand Józef Tomasz (1819-1892) (Anna Brus, s. 159-1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Stulgiński Tadeusz Zygmunt (1911-1994) (Tadeusz Z. Bednarski, s. 161-1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llich Tobiasz (1841-1908) (Erwin Kruk, s. 163-164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tummer Jan Chrzciciel (1784-1845) (Marcin Leśniewski, s. 164-1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pnicki Hipolit (1806-1878) (Maria Konopka, s. 166-16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pnicki Saturnin Jan (1816-1890) (Stanisław Stępień, s. 168-1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pnicki Włodzimierz Onufry (1849-1934) (Stanisław Stępień, s. 1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r Jan (1895-1923) (Maria Kłańska, s. 172-1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urlis Edward (1927-1980) (Bartosz Kazana, s. 174-1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wiertnia Paweł (1854-1923) (Elżbieta Orman, s. 175-17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wora Jacek Ziemowit (1918-1994) (Roman Włodek, s. 177-1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wora Stanisław (1888-1942) (Piotr Borowiec, s. 180-1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chel Antoni Jan (1859-1935) (Jerzy Pietrzak, s. 181-1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czyński Jan Gwalbert (1786-1845) (Dorota Samborska-Kukuć, s. 185-1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czyński Jan (1917-1981) (Magdalena Skrejko, s. 187-1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czyński Stefan Stanisław (1905-1960) (Joanna Daranowska-Łukaszewska, s. 188018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czyński Tadeusz (1801-1864) (Janusz Pezda, s. 189-1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czyński Tadeusz (1870-1942) (Janusz Karwat, s. 190-1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tczyński Wincenty (1872-1922) (Krzysztof Brożek, s. 191-1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fi Jan (1841-1921) (Joanna Daranowska-Łukaszewska, s. 193-1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fi Józef Wincenty (1854-1929) (Anna Siciak, s. 194-19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ka Adam (1890-1959) (Ewa Houszka, s. 195-19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ka Jan (1858-1925) (Ewa Houszka, s. 197-2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ka Tadeusz (1889-1954) (Ewa Houszka, s. 201-20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kolt Stefan (1923-1962) (Anna Reczyńska, s. 202-2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ła Antoni (1863-1933) (Tomasz Kargol, s. 203-20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iński Andrzej Józef (1907-1975) (Joanna Daranowska-Łukaszewska, s. 205-2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iński Józef Jacenty (1880-1943) (Mariusz Ryńca, s. 206-2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ułkowska Aleksandra (1906-1982) (Rafał Habielski, s. 207-2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iłkowski Andrzej Władysław (1929-1981) (Andrzej Suchcitz, s. 209-2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ułkowski Jan (1884-1939) (Leszek Olejnik, s. 211-2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ułkowski Lucjan (1806-1849) (Elżbieta Orman i Janusz Pezda, s. 213-2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ułkowski Wilhelm Teofil (zm. 1868) (Elżbieta Orman, s. 214-2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ułkowski Władysłąw Wacław (1866-1927) (Nijolė Lukšionytė- Tolvaišenė, s. 215-2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pułkowski Zbigniew Franciszek (1904-1979) (Mariusz Ryńca, s. 216-2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siński Jan (1821-1905?) (Anna Wypych-Gawrońska, s. 221-2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ś Stanisław Feliks (1896-1959) (Ludwik Grzebień, s. 222-22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tyś Wincenty Ignacy (1903-1960) (Adam Redzik, s. 225-2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bera Leonard Ignacy (1907-1982) (Józef Wroceński, s. 227-22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bikurski Edward Adam (1826-1901) (Krzysztof Smolana, s. 229-2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anek Antoni Karol (1901-1982) (Antoni Żabczyński, s. 231-23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anowski Jan Stanisław (1897-1937) (Aleksander Kochański, s. 233-2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arda Edward (1891-1947) (Barbara Brandt-Golecka i Gabryela Januszewska, s. 235-2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arski Henryk (1898-1946) (Czesław Ciesielski, s. 237-2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arski Jan Paweł (1828-1907) (Józef Norzyszkowski, s. 239-24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citz Zofia (1890-1974) (Stanisław Tadeusz Sroka, s. 240-2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cka Teresa (1910-1948) (Agnieszka Kowalska, s. 242-2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cki Henryk Ignacy (1811-1872) (Mirosław Skarżyński, s. 243-246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uchecki Hubert Benon (1913-1984) (Bogusław Breza, s. 247-2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cki Ignacy Andrzej (zm. 1803) (Andrzej Haratym, s. 248-2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cki Kaizmierz Zygmunt (1880-1965) (Stanisław Tadeusz Sroka, s. 249-2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cki Stanisław (zm. 1688) (Andrzej Haratym, s. 251-25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ni Józef (1836-1923) (Stanisław Tadeusz Sroka, s. 252-2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ni Wincenty Bolesław (1880-1947) (Stanisław Tadeusz Sroka, s. 253-2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enka Jakub (ok. 1804-1865) (Krzysztof Marchlewicz, s. 254-25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cki Mikołaj (1807-1829) (Wiktoria Śliwowska, s. 255-2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ec Franciszek (zm. 1790) (Andrzej Haratym, s. 256-25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ec Michał (ok. 1756-1794) (Andrzej Haratym, s. 259-26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etz Jan Władysław (ok. 1687-1751) (Adam Krawczyk, s. 261-26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etz Samuel (1648 lub 1649-1727) (Adam Krawczyk, s. 262-26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Adam (zm. 1656) (Witold Kłaczewski, s. 264-2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Adam (zm. 1767) (Katarzyna Kuras, s. 265-26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Andrzej (zm. 1656?) (Andrzej Haratym, s. 266-2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Antoni (zm. 1799) (Andrzej Haratym, s. 267-2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Bogdan (1903-1992) (Bogumiła Truchlińska, s. 272-27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Eligiusz (1815 lub 1818-1894) (Janusz S. Nowak, s. 278-2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Franciszek (1782-1860) (Janusz S. Nowak i Elżbieta Orman, s. 279-2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Franciszek Kazimierz (1814-1895) (Jan Rydel, s. 2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Ignacy (XVIII w.) (Wojciech Kriegseisen, s. 280-2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Suchodolski Jan (zm. po 1795) (Andrzej Haratym, s. 281-28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january (1797-1875) (Jolanta Laskownicla, s. 283-28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Jerzy Wojciech (zm. między 1674 a 1683) (Andrzej Haratym, s. 286-2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kazimierz Hugo (1871-1948) (Krzysztof Brożek, s. 287-2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Maciej (zm. między 1431 a 1434) (Anna Sochacka, s. 288-2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Maciej (zm. 1749) (Henryk Palkij, s. 290-29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Mikołaj (XV w.) (Renata Trawka, s. 291-2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Mikołaj (zm. 1601) (Andrzej Haratym, s. 29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Mikołaj (zm. przed 1670) (Adam Krawczyk, s. 293-2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Piotr Tytus (1828-1888) (Michał Domański, s. 294-2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Rajnold (1804-1831) (Jacek Lyszczuna, s. 296-29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Samuel (zm. 1763/4) (Andrzej Haratym, s. 298-29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Stanisław (zm. 1682) (Mirosław Nagielski, s. 299-30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Witold Czesław (1887-1967) (Małgorzata Osiecka, s. 300-3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Wojciech Walerian (1749-1826) (Monika Podgórzak, s. 303-31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dolski Zdzisław Aleksander (1835-1908) (Jolanta Laskownicka, s. 311-3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rowski Stanisław (1902-1944) (Michał Mesjasz, s. 312-3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rski Marceli Polikarp (1805-po 1863) (Janusz Pezda, s. 313-3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Suchorzewski Jan (zm. między 1456 a 1459) (Tomasz Jurek, s. 314-31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rzewski Jan (ok. 1754-1804 lub 1809) (Zofia Zielińska, s. 315-324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rzewski Leon (1894-1970) (Mariusz Ryńca, s. 324-32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rzewski Stanisław Józef (1911-1988) (Red., s. 325-32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rzewski Maria Tadeusz (1778-1852) (Michał Baczkowski, s. 327-328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uchos Franciszek (1895-1986) (Andrzej Glass, s. 328-33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wiak Bogdan (1905-1991) (Władysława Dembecka, s. 330-33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wiak Henryk (1873-1936) (Stanisław Tadeusz Sroka, s. 331-33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wiak Jan (1861-1928) (Stanisław Tadeusz Sroka, s. 332-33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wiak Wacław Ludwik (1876-1950) (Stanisław Tadeusz Sroka, s. 334-33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owolec Stanisław (1958-1989) (Piotr Latawiec, s. 336-33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ten Aleksander (ok. 1520-między 1576 a 1590) (Zbigniew Nowak, s. 337-338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uchten Christoph (1481-1519) (Zbigniew Nowak, s. 338-33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chten Heinrich (ok. 1435-1501) (Beata Możejko, s. 339-34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a Ludwik (1883-1947) (Alina Fitowa, s. 342-34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litz Czesław Jan (1900-1984) (Zdzisław G. Kowalski, s. 343-34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nik Ryszard (1845-1915) (Mariusz Ryńca, s. 344-34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olski Idzi (zm. przed 19 X 1492) (Renata Trawka, s. 345-347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udoł Jan (1882-1964) (Henryk Cimek, s. 347-34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ra Wiktor (1907-1987) (Józef Piłatowicz, s. 348-34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rowski Stanisłąw (zm. 1600) (Henryk Lulewicz, s. 349-35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ymontowicz Olechno (zm. między 1490 a 1491 (Lidia Korczak, s. 351-3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ymunt (zm. 1394) (Lidia Korczak, s. 35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ymunt Dorgiewicz (zm. po 15 VIII 1434) (Lidia Korczak, s. 353-35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ywoj Wolimuntowicz (zm. po 2 IV 1459) (Lidia Korczak, s. 354-35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dywojewicz Stanisław (zm. przed 6 IX 1481) (Lidia Korczak, s. 356-35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ess von Kulmbach Hans (nie później niż 1485-1522) (Joanna Daranowska-Łukaszewska i Elżbieta Burda-Ricklefs, s. 357-36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esser Ignacy (1869-1903) (Aneta Kliszcz, s. 363-36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a Jadwiga (1890-1954) (Barbara Dobrowolska, s. 365-36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Antoni Aleksy (przed 1750-1818) (Adam Danilczyk, s. 367-36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Jan Dezydery Piotr (1750-1812) (Tomasz Ciesielski, s. 369-37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Józef (przed 1750-1817) (Adam Danilczyk, s. 371-37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Kajetan Józef (1807-1873) (Tadeusz Bujnicki, s. 372-37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Kasper (zm. 1759) (Henryk Palkij, s. 374-37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Kazimierz Sylwester (zm. 1738) (Henryk Palkij, s. 375-37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Michał Rafał Gabriel (1718-1796) (Katarzyna Kuras, s. 376-37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ffczyński Stanisław Rafał (1810-1883) (Małgorzata Kamela, s. 379-38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hak Józef Wincenty (XVIII w.) (Red., s. 380-38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jkowska Helena Antonina (1872-1944) (Mirosłąw Sulej, s. 381-38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jkowski Antoni Zygmunt (1867-1941) (Tomasz Latos, s. 382-385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jkowski Bogusław (1900-1964) (Czesław Stanisław Kłak, s. 385-38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jkowski Marian (1905-1985) (Małgorzata Kumala, s. 387-38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jkowski Zbigniew Bronisław (1898-1954) (Ryszard Terlecki, s. 388-39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kertowa-Biedrawina Emilia (1887-1970) (Zbigniew Chojnowski, s. 390-39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kiennicka Halina (1900-1998) (Mariusz Ryńca, s. 394-39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kiennicki Wiktor (1901-1983) (Marek Kornat, s. 396-40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kiennik Antoni (1886-1924) (Alicja Pacholczykowa, s. 401-40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knarowski Franciszek (1912-1998) (Joanna Daranowska-Łukaszewska, s. 403-40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knarowski Stefan (1892-1965) (Stanisław Tadeusz Sroka, s. 404-40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akowski Walerian (1827-1873) (Piotr Derengowski, s. 406-407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atycki Jan Nepomucen Walerian (1781?-1865) (Jolanta Sikorska-Kulesza, s. 407-409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atycki January Sozont Wojciech (1809-1890) (Jolanta Sikorska-Kulesza, s. 409-410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atycki Paweł (1884-1932) (Stanisław Stępień, s. 410-41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cki Jakub (1862-1941) (Tadeusz Zakrzewski, s. 412-413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j Feliks (1820-1890) (Anzelm Janusz Szteinke, s. 412-4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ja Andrzej (1856-1915) (Wiesław A. Wójcik, s. 414-4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k Bolesław (1884-1942) (Janusz Karwat, s. 416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rzyska Teresa Jadwiga (1925-1998) (Marta Topińska, s. 416-4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rzyska-Głogowska Janina Wanda (1886-1973) (Alina Hinc, s. 418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rzyski Natalis (1801-1878) (Sławomir Kalembka, s. 418-421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ewski Mikołaj (1859-1943) (Jerzy Adam Radomski, s. 421-422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ulgostowski Mikołaj (zm. 1463) (Janusz Bieniak, s. 422-42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cki Edward Adolf (1826-1884) (Małgorzata Kamela, s. 423-42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ga Jan Antoni (1925-2000) (Janusz Wojtycza, s. 425-42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gowski Mścisław Adolf (1849-1932) (Krzysztof Pol, s. 427-43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gowski Anastazy Lubomił (1846-1906) (Cezary W. Domański, s. 431-43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gowski Bohdan (1901-1984) (Krzysztof Pol, s. 433-43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k Nikodem (1893-1954) (Wanda Krystyna Roman, s. 434-43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kowski Daniel (1808-1892) (Elżbieta Orman, s. 438-43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kowski Jerzy Paweł (1909-1977) (Stanisław Tadeusz Sroka, s. 439-44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kowski Karol (1838-1915) (Iwona Wiktorowska, s. 44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kowski Karol Paweł Aleksander (1876-1965) (Iwona Wiktorowska, s. 441-44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kowski Marian (1913-1973) (Tadeusz Barucki, s. 442-44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kowski Mikołaj (1603-1670) (Mieczysław Barcik, s. 444-44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a Iwan (zm. 1635) (Andrzej Haratym, s. 446-44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a Leon (1859-1908) (Alicja Pacholczykowa, s. 44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a-Zadarnowski Stanisław Antoni (1893-1926) (Mariola Szydłowska, s. 448-45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ierski Faustyn (1808-1865) (Elżbieta Orman, s. 450-45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ierski Filip Koronat (1843-1885) (Mariola Socha, s. 451-45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irski Stefan (1900-1953) (Stanisław Tadeusz Sroka, s. 454-45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irski Tadeusz (1866-1940?) (Jerzy A. Radomski, s. 456-45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irski Tadeusz Józef Maria (1898-1983) (Tadeusz Radzik, s. 457-46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irski Wit (1874-1943) (Stanisław Tadeusz Sroka, s. 461-46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owski Antoni (1809-1867) (Joanna Daranowska-Łukaszewska, s. 46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mski Jerzy Sławoj (1925-1980) (Diana Błońska, s. 463-46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nowski Stanisław Antoni (1932-1990) (Wanda Wojciechowska, s. 465-46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ński Józef (ok. 1832-po 1875) (Anna Brus, s. 466-46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ński Józef (1902-1944) (Marek Getter, s. 467-46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ński Romuald (1908-1946) (Zygmunt Kozak, s. 469-47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ński Stanisław (1873-1951) (Waldemar Graczyk, s. 470-47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ław Bernatowic (zm. między 1217 a 1222) (Jan Wroniszewski, s. 47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ław Gryfita (zm. po 1253) (Tomasz Gronowski, s. 471-47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ław (zm. przed 1273) (Jan Wroniszewski, s. 472-47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ław z Chudzic (zm. między 1377 a 1383) (Janusz Bieniak, s. 473-47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ławski Mieczysław Tomasz (1894-1975) (Daniel Koreś, s. 474-47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Alojzy (ok. 1739-1795) (Mariusz Machynia, s. 476-48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Antoni Józef (1702-1753) (Andrzej Haratym i Andriej Matsuk, s. 480-48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Józef Aleksander (1834-1906) (Anna Brus, s. 482-48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Kazimierz (1778-1818) (Tamara Bairašauskaitė i Leszek Zasztowt, s. 483-48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Kazimierz Władysław (1838-1910) (Anna Brus, s. 485-48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Krzysztof Franciszek (zm. 1737) (Andrzej Haratym, s. 487-48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Mikołaj (ok. 1755-po 1799) (Mariusz Machynia, s. 489-49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istrowski Tadeusz (ok. 1745-1791) (Andrzej Haratym, s. 492-49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kiewicz Aleksander (1867-1916) (Marek Gałęzowski, s. 493-49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kiewicz Maciej Sulejman (1865-1920) (Selim Chazbijewicz, s. 496-49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ma Ignacy Tadeusz (1905-1993) (Aleksander Drygas, s. 498-50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micki Paweł (1909-1980) (Tomasz Latos, s. 500-50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nicki Józef (1869-1920) (Roman Włodek, s. 502-50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ltzer Salomon (ok. 1564 lub 1566-przed 29 IX 1603) (Jakub Niedźwiedź, s. 503-50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czewski Franciszek (1863-1930) (Alicja Pacholczykowa, s. 504-50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ek Sulisław (1. poł. XII w.) (Janusz Kurtyka, s. 506-50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ek (zm. ok. 1269/70) (Janusz Kurtyka, s. 508-51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ek z Lasocina (zm. 1319/20) (Tomasz Jurek, s. 513-51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ek z Niedźwiedzia (zm. 1288/9) (Janusz Kurtyka, s. 514-51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Aleksander Józef (1695-1762) (Adam Perłakowski i Michał Zwierzykowski, s. 519-52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Aleksander Antoni (1730-1786) (Tomasz Ciesielski, s. 528-53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Antoni (1735-1796) (Dorota Dukwicz i Michał Zwierzykowski, s. 531-53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Antoni Paweł (1785-1836) (Michał Baczkowski i Andrzej Nieuważny, s. 537-54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Antoni Ryszard (1844-1909) (Stanisław Borowiak, s. 541-54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August (1729-1786) (Dorota Dukwicz i Michał Zwierzykowski, s. 542-55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August Antoni (1820-1882) (Stanisław Borowiak, s. 553-55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Edward (1894-1959) (Joanna Daranowska-Łukaszewska, s. 555-55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Franciszek (1733-1812) (Dorota Dukwicz i Michał Zwierzykowski, s. 556-56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Henryk (1897-1940) (Ryszard Mielczarek, s. 561-56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Jan Nepomucen (1777-1832) (Tomasz Szubert, s. 562-56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Józef (1770 lub 1773?-1798) (Maria Czeppe, Andrzej Nieuważny i Jarosław Pawlikowski, s. 566-57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Józef Felicjan (1892-1968) (Przemysław M. Żukowski, s. 571-57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Kasper (zm. 1658) (red. , s. 573-57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Nasięgniew (zm. 1441 lub 1442) (Paweł Dembiński, s. 574-57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kowski Tadeusz (1907-1960) (Wojciech Ligęza, s. 575-57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ocki Jerzy Teodor Marian (1921-1998) (Dariusz Kukuć, s. 577-57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owski Jan (zm. 1496/7) (Tomasz Michał Gronowski, s. 579-58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owski Krzysztof Marcin (zm. 1644) (Szymon Kazusek, s. 581-58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owski Stanisław (ok. 1560-1618) (Tomasz Michał Gronowski, s. 582-58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owski Tadeusz Jan (1874-1952) (Stanisław Tadeusz Sroka, s. 583-58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owski Zygmunt Michał (1920-1995) (Robert Kozyrski, s. 585-58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łtański Mordechaj ben Józef (1772-1863) (Stefan Gąsiorowski, s. 588-58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a Franciszka Nimfa (1817-1879) (Cezary W. Domański, s. 589-59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Adam (zm. ok. 1793) (Jarosław Dumanowski, s. 590-59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Antoni Ignacy (1783-1854) (Tomasz Suma, s. 591-59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Artur Józef Gabriel (1834-1886) (Elżbieta Orman, s. 593-59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Jan (zm. między 1489 a 1492) (Janusz Bieniak, s. 594-59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Jan Nepomucen (1786-1839) (Cezary W. domański, s. 596-59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Kazimierz (1800-1869) (Cezary W. Domański, s. 597-59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Leopold Andrzej (1798-1862) (Cezary W. Domański, s. 598-60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Michał Hieronim (1820-1898) (Cezary W. Domański, s. 600-60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Mikołaj (zm. 1435) (Paweł Dembiński, s. 602-60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Piotr Alkantary (zm. 1801) (Jarosław Dumanowski, s. 603-60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Piotr Paweł (1908-1989) (Stanisław Tadeusz Sroka, s. 607-60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Rajmund Andrzej (1805-1848) (Cezary W. Domański, s. 608-60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Stanisław Michał (1891-1943) (Stanisław Tadeusz Sroka, s. 609-610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Stefan Antoni (1860-1930) (Stanisław Tadeusz Sroka, s. 610-61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iński Zygmunt Wincenty (1845-1885) (Cezary W. Domański, s. 611-61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orok Juliusz Antoni Ezechiel (1868-1938) (Liliana Narkowicz, s. 612-61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orok Restytut Antoni (1854-1929) (Liliana Narkowicz, s. 614-61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orok Roman (zm. 1648 lub 1649) (Andrzej Rachuba, s. 615-61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mper Kazimierz (1923-1944) (Zbigniew Kantyka, s. 616-61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nderland Jan Maurycy (1891-1979) (Magdalena Skrejko, s. 617-61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nderland Lewi Selig (1771-1869) (Anna Jankowska i Elżbieta Orman, s. 619-62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Sunderland Seweryn Salomon (1842-1922) (Adam Redzik, s. 621-622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nderland Stanisław Józef (1847-1912) (Adam Redzik, s. 622-623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 xml:space="preserve">Sunigajło Jan (zm. po 1433) (Lidia Korczak, s. 623-624)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piński Józef Klemens (1804-1893) (Zdzisław Szymański, s. 624-628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piński Leon Władysław (1871-1950) (Robert Jastrzębski, s. 628-631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pniewski Janusz Wiktor (1899-1964) (Tadeusz Marcinkowski, s. 631-634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raga Orest (1920-1983) (Joanna Daranowska-Łukaszewska, s. 634-635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rało Bolesław Stanisław (1906-1939) (Joanna Daranowska-Łukaszewska i Dorota M. Kozielska, s. 635-636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rdacki Zygmunt (1905-1941) (Jarosław Roman Marczewski, s. 636-637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rewicz Józef (1805-1892) (Jagoda Hernik Spalińska, s. 637-639)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  <w:t>Surma Czesław (1907-1943/4?) (Janusz Karwat, s. 639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1:00Z</dcterms:created>
  <dc:creator>biedrzycka</dc:creator>
  <dc:description/>
  <cp:keywords/>
  <dc:language>en-US</dc:language>
  <cp:lastModifiedBy>biedrzycka</cp:lastModifiedBy>
  <dcterms:modified xsi:type="dcterms:W3CDTF">2009-11-26T10:32:00Z</dcterms:modified>
  <cp:revision>2</cp:revision>
  <dc:subject/>
  <dc:title>Strzelecki Wiesław Marian (1929-1986) (Stanisław Tadeusz Sroka, t</dc:title>
</cp:coreProperties>
</file>