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Franciszek Ksawery (1744-1803) (Maria Czeppe i Elżbieta Wierzbicka, s. 1-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Piotr młodszy (1565-1605) (Adam matuszewski, s. 3-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iński Stefan Marian (1891-1945) (Anna Wypych-Gawrońska, s. 5-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ałowska Wanda (1905-1995) (Roman Gieryng, s. 7-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ałowski Kazimierz (1903-1995) (Stanisław T. Sroka, s. 8-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ałowski Stanisław (1845-1911) (Tomasz Latos, s. 11-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anowski Józef (1884-1964) (Stanisław Konarski, s. 17-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anowski Karol (1895-1947) (Andrzej Dzięczkowski, s. 19-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owska Ewa (1908-1996) (Anna Mieszkowska, s. 22-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owski Michał (1763-1840) (Tadeusz S. Marek, s. 24-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owski Nikodem (1738-1793) (Elżbieta Orman, s. 26-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jowski Zygmunt Denis (1869 lub 1870-1946) (Małgorzata Kamela i Andrzej Jazdon, s. 27-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 Paweł Stanisław (1913-1993) (Kazimierz Toporowicz, s. 30-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 Stefan (1892-1971) (Stanisław Konarski, s. 32-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 Zbigniew Jan (1924-1990) (Roman Włodek, s. 33-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lasa Tadeusz Jan (1896-1968) (Andrzej Suchcitz, s. 36-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łosa Edmund (1928-1985) (Krzysztof Brożek, s. 38-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łosińska Cecylia (1910-1991) (Marek Getter, s. 39-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a Maria Barbara (1900-1992) (Cecylia Gajkowska, s. 40-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acka Natalia (1920-1997) (Jacek Chodorowski, s. 41-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ska Magdalena (1936-1996) (Barbara Smoleńska-Zielińska, s. 42-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ski Apolinary (1816 lub 1817-1901) (Elżbieta Orman, s. 43-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ski Ignacy Ferdynand (1776-1827) (Elżbieta Orman, s. 45-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ski Jan Sariusz (ok. 1742-1794) (Hanka Żerek-Kleszcz, s. 47-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ski Leopold Antoni (1882-1977) (Małgorzata Kamela i Andrzej Jazdon, s. 50-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kowski Paweł (ok. 1616-1686) (Adam Kaźmierczyk, s. 53-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czyk Józef (1816-1893) (Mieczysław Rokosz, s. 55-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ek Zbigniew (1920-1988) (Stefan Melkowski, s. 61-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ska Elżbieta (1942-1992) (Tadeusz Trzaskalik, s. 63-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ski Antoni Aleksander (1904-1943) (Stanisław Konarski, s. 64-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ski Błażej (1880-1939) (Antoni Mieczkowski, s. 65-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ski Edward Aleksander (1928-1999) (Jerzy F. Kołodziejski, s. 68-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ski Stanisław Antoni (1906-1944) (Mieczysław Starczewski, s. 69-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arzewicz Ludwik (1890-1960) (Mirosław Wójcik, s. 71-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iński Melchior (ok. 1691-1762) (Jerzy Dygdała, s. 73-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l Jan Gotfryd (1740-po 1796) (Bożena Urbanek, s. 75-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le Jan (zm. 1450) (Bożena Wyrozumska, s. 77-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le Jan Zachariasz (ok. 1660-1720) (Zbigniew Nowak, s. 78-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le Jan Daniel (ok. 1686-1723) (Zbigniew Nowak, s. 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pe Alojzy starszy (po 1784-1824) (Barbara Chmara-Żaczkiewicz, s. 79-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pe Alojzy młodszy (1818-1876) (Barbara Chmara-Żaczkiewicz, s. 81-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pe Antoni młodszy (1851-1872) (Barbara Chmara-Żaczkiewicz, s. 82-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pe Edward (1812-1874) (Barbara Chmara-Żaczkiewicz, s. 84-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pe Kazimierz (1867-1927) (Karol Bieniek, s. 85-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zman Henryk Radosław (1834-1901) (Jolanta Laskownicka, s. 86-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zman Karol (1794-1854) (Barbara Konarska, s. 87-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zman Małogorzata (1935-1986) (Krystyna Bednarska-Ruszajowa, s. 91-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lzman-Prylińska Maria (ok. 1855-1919) (Roman Włodek, s. 92-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łpowicki-Lebiecki Kornel (1689-1730) (Dorota Wereda, s. 93-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łyhwo Eugenia (1894-1965) (Stanisław T. Sroka, s. 94-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łyhwo Kazimierz (1880-1966) (Stanisław T. Sroka, s. 96-1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łyhwo Olgierd Jan (1916-1943?) (Krzysztof A. Tochman, s. 100-1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ma Władysław Jan (1888-1968) (Ewa Guderian-Czaplińska, s. 101-1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mma Władysław (1903-1981) (Mieczysław Jackiewicz, s. 1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mpor Józef Adam (1922-1997) (Katarzyna Batora i Antoni Dąbrowski, s. 104-106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onert Henryk Florian (1923-1992) (Anna Brożek, s. 106-1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or Mieczysław Tadeusz (1929-1973) (Adam Wyżyński, s. 108-1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a Antoni (1849-1922) (Wiesław A. Wójcik, s. 110-1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a Roman (1895-1995) (Urszula Lewicka-Rajewska, s. 111-1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a Stanisław Zbigniew (1914-1997) (Ireneusz Lipiarski, s. 115-1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ano Bartłomiej (zm. ok. 1650) (Rafał Róg, s. 116-1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czański Aleksander (1835-1912) (Stanisław Zwolski, s. 117-1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czyk Jan Michał (1901-1984) (Marian Gągała, s. 118-1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ka Andrzej Wiesław (1904-1973) (Jolanta Laskownicka, s. 120-1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ka Nazimek Andrzej (1868-1934) (Józef Janczy i Tomasz Latos, s. 123-1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niak Piotr (1892-1979) (Jarosław R. Marczewski, s. 125-1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pnicki Józef Andrzej (1895-1971) (Alicja Pacholczykowa, s. 126-1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rm Ambroży (ok. 1480-1534) (Witold Szczuczko, s. 128-1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rożyński Bazyli (1740-1808) (Ołeh Duch, s. 131-1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sz z Zarzycy (zm. po 1276) (Tomasz Jurek, s. 132-1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sz Maciej (ok. 1450-1540) (Joanna Daranowska-Łukaszewska, s. 133-1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sz Stanisław (ok. 1480-1528) (Jerzy Pietrusiński, s. 135-1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sz Wit (1438?-1533) (Piotr Skubiszewski, s. 136-1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sz Zygmunt (zm. 1525) (Waldemar Bukowski, s. 145-1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ożek Włodzimierz Antoni (1883-1941) (Zofia Pawlikowska-Brożek, s. 147-1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ögbauer Adam (1882-1916) (Teresa Rzepa, s. 1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öger Michał Franciszek (1796-1834) (Isabel Röskau-Rydel, s. 149-1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öphasius Johann Christoph (1772-1842) (Mieczysław Barcik, s. 151-1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össel Zygmunt Krzysztof (ok. 1620-1671) (Alojzy Szorc, s. 153-1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piczyńska Maria (1902-1979) (Alicja Pacholczykowa, s. 154-1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piczyński Aleksander (1898-1987) (Krzysztof A. Tochman, s. 157-1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piczyński Wojciech Wacław (1896-1936) (Jacek Pietrzak, s. 159-1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chocki Janusz (1892-1967) (Mariola Szydłowska, s. 165-1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chon Hieronimus (ok. 1605-1653?) (Jacek Krigseisen, s. 169-1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chota (zm. Przed 1435) (Anna Supruniuk, s. 170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decki Janusz Bohdan (1920-1988) (Roman Loth, s. 170-1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kacz Sylwin (1892-1973) (Marian Marek Drozdowski, s. 173-1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kowski Jan (ok. 1567-1642) (Bogusław Dybaś, s. 176-1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kowski Jerzy (1614-1675) (Bogusław Dybaś, s. 177-1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mka Roman (1916-1965) (Wojciech Frazik, s. 179-1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nkowski Michał (1902-1944) (Tomasz Majewski, s. 181-182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sburger Edward Bogumił (1803-1874) (Zbigniew Pustuła, s. 182-18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sburger Edward Adolf (1844-1912) (Stanisław T. Sroka, s. 183-185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sburger Edward Karol (1882-1923) (Zbigniew Pustuła, s. 185-187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sburger Henryk Leon (1887-1951) (Zbigniew Pustuła, s. 187-1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trasburger Janusz (1925-2000) (Joanna Róg-Pitera, s. 191-192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sburger Józef (1859-1924) (Zbigniew Pustuła, s. 192-19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sburger Julian Teofil (1847-1916) (Zbigniew Pustuła, s. 193-195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asburger Karol Ludwik (1848-1916) (Zbigniew Pustuła, s. 195-1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ser Franciszek Ksawery (zm. 1754) (Katarzyna Kuras, s. 1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ser Ludwik (zm. 1804) (Zbigniew Anusil, s. 197-1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(zm. między 1242 a 1257) (Grażyna Rutkowska, s. 199-2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z Białaczowa (zm. 1408) (Maciej Wilamowski, s. 200-2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Joachim (pocz. XVI w.-1571) (Jerzy S. Łątka, s. 203-2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Leonard (zm. między 1588 a 1601) (Irena Kaniewska, s. 206-2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Maksymilian Edward (1804-1885) (Maria Burdowicz-Nowicka, s. 208-2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Michał (ok. 1740-1824) (Zbigniew Anusik, s. 210-2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Mikołaj (ok. 1435-w lub po 1506) (Maciej Wilamowski, s. 213-2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 Wojciech (zm. 1821 lub 1822) (Maria Czeppe, s. 215-2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Aleksander Ignacy (1814-1904) (Janusz Pezda, s. 216-2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Bohdan (1882-1920) (Stanisław Konarski, s. 217-2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Czesław (1904-1963) (Violetta Wejs-Milewska, s. 219-2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Jan Wacław (1891-1975) (Józef Piłatowicz, s. 222-2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Józef (1801-1838) (Sławomir Kalembka, s. 223-2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Ludwik (1857-1913) (Stanisław Konarski, s. 225-2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Ludwik (1916-1987) (Tadeusz Marszał, s. 228-2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Michał (1750-1818) (Monika Podgórzak, s. 230-2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Stefan (1889-1983) (Józef Piłatowicz, s. 233-2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Walerian (1885-1968) (Mieczysław Jackiewicz, s. 236-2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Witold Stefan (1919-1998) (Józef Piłatowicz, s. 237-2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icz Zygmunt (1860-1927) (Jóżef Piłatowicz, s. 239-2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Florian (1767-1847) (Elżbieta Orman i Barbara Stępniewska-Janowska, s. 241-2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Henryk Norberet (1820-1889) (Marian Wolski, s. 243-2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Kazimierz (1879-1959) (Stanisław T. Sroka, s. 245-2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Maciej (1772-po 1845) (Michał Baczkowski, s. 246-2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Maurycy (1848-1921) (Jan Skoczyński, s. 248-2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Michał Franciszek (1786-1820) (Michał Baczkowski, s. 251-2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Michał Anastazy (1876-1965) (Wojciech Rojek, s. 252-2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ewski Ryszard Józef (1921-1996) (Marek Kosma Cieśliński, s. 253-2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kiewicz Stanisław (1870-1925) (Magdalena Skrejko, s. 255-2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yński Adam Franciszek (1893-1973) (Stanisław T. Sroka, s. 256-2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yński Leonard Wilhelm (1828-1879) (Michał Domański, s. 258-2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rszyński Olgierd Marian (1903-1971) (Leon T. Błaszczyk, s. 260-2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yński Paweł (1784-1847) (Elżbieta Orman i Kazimierz Śmigiel, s. 262-2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szyński Wacław (1894-1982) (Stanisław T. Sroka, s. 264-2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ube Kasper (2. poł. XV w.) (Patrycja Gąsiorowska, s. 265-2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uch Aegidius (1632-1682) (Zbigniew Nowak, s. 267-2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uch Jan Chryzostom (1728-1769) (Dariusz Cichor, s. 269-2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us Anna (1829-1912) (Joanna Sibilska-Siudym, s. 270-2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us Karolina (1833-1909) (Joanna Sibilska-Siudym, s. 271-2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us Stefan Bolesław (1914-1970) (Joanna Zawadzka, s. 273-2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uss Aleksander Władysław (1834-1896) (Magdalena Skrejko, s. 274-2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Baltazar (zm. 1633) (Henryk Lulewicz, s. 275-2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Donat (1802-1877) (Janusz Pezda, s. 279-2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Erazm (zm. 1631) (Andrzej Haratym, s. 280-2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Gustaw Mateusz (1837-1905) (Dariusz Tarasiuk, s. 281-2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Jan Józef (1890-1953) (Józef Marczuk, s. 283-2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Kazimierz (zm. 1656) (Andrzej Haratym, s. 284-2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Konstanty (1892-1966) (Stanisław T. Sroka, s. 285-2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Marcin (zm. 1594) (Henryk Lulewicz, s. 288-2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Stanisław (zm. po 1773) (Wojciech Kriegseisen, s. 290-2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wiński Stefan Mikołaj (1921-1995) (Lech Stempniewicz, s. 292-2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zdas Antanas (1760-1833) (Paweł Bukowiec, s. 293-2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żewicz Wacław Jan (1889-1950) (Andrzej Dzięczkowski, s. 295-2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żewski Wsiewołod (1897-1973) (Czesław Szafran, s. 298-3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życ Wojciech Rajmund (ok. 1610-1650) (Jarosław Włodarczyk, s. 300-3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żyńska Helena Maria (1854-1940) (Mariusz Ryńca, s. 301-3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ażyński Aleksy Antoni (1859-1902) (Jolanta Laskownicka, s. 302-3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ąbski Jan Stanisław (1813-1857) (Anna Radziejowska-Hilchen, s. 303-3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ąkowski Henryk (1910-1965) (Ryszard Rubinkiewicz i Mariusz Ryńca, s. 305-3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hl Leon Kazimierz (1890-1960) (Janusz Karwat, s. 306-3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hl Władysław (1857-1929) (Janusz Karwat, s. 3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ibel Stanisław Samuel (1802-1878) (Anna Dymmel, s. 310-3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itt Franciszek (1839-1890) (Michał Domański, s. 311-3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jc Daniel (1592-1669) (Adam Krawczyk, s. 312-3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lcyn Stefan (1918-1981) (Stanisław Piłaszewicz, s. 314-3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m de Zygmunt Fryderyk (zm. ok. 1717) (Mirosław Nagielski, s. 316-3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epa Jakub (ok. 1340-ok. 1409) (Maciej Wilamowski, s. 318-3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ęk Wojciech (1832-1909) (Grzegorz Nieć, s. 324-3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a Jerzy Jan (1919-1999) (Julia Dziwoki, s. 325-3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and Chrystian (1482-1531) (Krzysztof Mikulski, s. 3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and Henryk (1548-1609) (Bogusław Dybaś, s. 328-3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and Henryk (1575-1626) (Bogusław Dybaś, s. 3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and Henryk (1599-1657) (Bogusław Dybaś, s. 332-3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and Jan (1511-1585) (Bogusław Dybaś i Krzysztof Mikulski, s. 333-3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el Bartholomaus młodszy (1591-po 1647) (Jacek Tylicki, s. 335-3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bl Rudolf (1831-1915) (Barbara Chmara-Żaczkiewicz, s. 338-3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gomir ze Zdziar (zm. po 1469) (Andrzej Radzimiński, s. 339-3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iński Leon Zdzisław (1921-1944) (Maciej Urbanowski, s. 340-3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iński Stanisław (ok. 1719-1802) (Joanna Daranowska-Łukaszewska, s. 342-3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jek Ludwik (1887-1956) (Krystyna Jelonek-Litewka, s. 345-3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jnowski Jerzy (1922-1999) (Zdzisław Chlewiński, s. 346-3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jnowski Józef (1872-1941) (Michał Marian Grzybowski, s. 349-3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jnowski Ryszard (1921-1980) (Ligia Hayto, s. 350-3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jny Władysław Stanisław (1923-1992) (Grzegorz Gabryś, s. 352-3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ka Henryk (1839-1896) (Andrzej Meissner, s. 354-3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ka Wincenty (1837-1928) (Jerzy Starnawski, s. 356-3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kowa Jadwiga (1857-1916) (Michał Mesjasz, s. 357-3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menger Karol (1848-1895) (Małgorzata Kumala i Magdalena Skrejko, s. 359-3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menger Karol (1885-1975) (Piotr Dmitrowicz i Andrzej Sowa, s. 360-363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omfeld Wilhelm (1832-1913) (Janusz Wojtasik, s. 363-3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mfeld-Klamrzyńska Aleksandra (1859-1946) (Jacek Chodorowski, s. 364-3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nczyński Karol (1873-1938) (Zbigniew Pustuła, s. 365-3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nczyński Jakub Kazimierz (1809-1896) (Stefan K. Kuczyński, s. 366-3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a Maria (1895-1944) (Mirosław Sulej, s. 371-3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i Bronisław Ferdynand (1887-1952) (Zdzisław Grzegorz Kowalski, s. 372-3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i Franciszek Dionizy (1803-1865) (Zdzisław Pietrzyk, s. 374-3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i Ignacy (1921-1979) (Barbara Petelenz, s. 375-3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i Marian Modest (1892-1977) (Ewa Dwornik Gutowska, s. 377-3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i Stanisław (1832-1907) (Anna Brus, s. 379-3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i Stanisław (1882-1955) (Wojciech Rojek, s. 381-3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ński Zdzisław Karol (1894-1972) (Adrian Tyszkiewicz, s. 390-3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wski Fortunat Joseph (1866-1952) (Urszula Klatka, s. 392-3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ynowski Hieronim (1752-1815) (Artur Jan Kukuła, s. 395-4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ynowski Leonard (1858-1935) (Magdalena Skrejko, s. 402-4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ynowski Stanisław (ok. 1581-1626) (Mirosław Nagielski, s. 403-4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ynowski Stanisław Tadeusz (1820-1878) (Adam Krawczyk, s. 408-4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ynowski Walerian Antoni (1753?-1834) (Ewa Zielińska, s. 409-4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ynowski Władysław Piotr (1831 lub 1833-1895) (Elżbieta Orman, s. 414-4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żecka Estera (1872-1938) (Feliks Tych, s. 416-4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ożecki Jan (1869-1918) (Feliks Tych, s. 419-4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óżyński Franciszek (1890-1936) (Alicja Pacholczykowa, s. 421-4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be Georg (zm. ok. 1483) (Beata Możejko, s. 4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bicz Baltazar (ok. 1590-1650) (Andrzej Sołtan, s. 423-4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bicz Maciej (zm. ok. 1605) (Tomasz Kempa, s. 425-4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garek Stanisław Walenty (1911-1965) (Marek Rezler, s. 428-4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ieński Olbrycht (zm. 1579/80) (Agnieszka Biedrzycka, s. 429-4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iłło Jerzy (zm. 1485) (Anna Supruniuk, s. 430-4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iłło Józef (1774-1847) (Lesz4ek Zasztowt, s. 433-4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iłło Marian Zygmunt (1865-1951) (Mariusz Ryńca, s. 435-4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iłło Tadeusz (1884-1958) (Janusz Wojtycza, s. 436-4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iłło Tadeusz (1929-1956) (Ryszard Wiktor Schramm, s. 440-4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iński Bohdan Aleksander (1930-1998) (Małgorzata Kamela i Michał Łesiów, s. 442-4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pf Edward (1873-1901) (Andrzej Chodubski, s. 444-445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rumpf Witold Stefan (1905-1945) (Krzysztof A. Tochman, s. 445-4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ph Wojtkiewicz Stanisław Alojzy (1898-1986) (Ewa Głębicka, s. 446-4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mski Władysław (1922-1990) (Elżbieta Jakimek-Zapart, s. 451-4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pczewski Kajetan (ur. ok. 1836) (Wiesław Caban, s. 454-4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szkiewicz Jerzy (1883-1948) (Marek Zgórniak, s. 455-4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szkiewicz Władysław (1846-1919) (Elżbieta Orman, s. 457-4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szyński Marceli (1880-1959) (Józef Piłatowicz, s. 458-4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Jakub (zm. 1520) (Janusz Byliński, s. 4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Jakub (zm. 1589) (Janusz Byliński, s. 461-4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Jan (zm. ok. 1518) (Janusz Byliński, s. 462-4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Jerzy (zm. 1605) (Janusz Byliński, s. 465-4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Jóżef (1510-1568) (Janusz Byliński, s. 467-4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Józefa Anna (1923-1991) (Janusz Wojtycza, s. 471-4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Mikołaj (1577?-1627) (Mirosław Nagielski, s. 472-4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ś Stanisław (między 1516 a 1521 – 1567) (Janusz Byliński, s. 476-4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tyński Feliks (ok. 1789-ok. 1850) (Henryk Głębocki i Elżbieta Orman, s. 478-4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tyński Jan Michał (zm. 1745) (Andrei Matsuk, s. 479-4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tyński Józef (po 1711-1761) (Tomasz Szwaciński, s. 481-4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tyński Juliusz Ksawery (1810-1878) (Andrzej Biernacki i Henryk Głębocki, s. 484-4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tyński Michał (1888-1941) (Stanisław Stępień, s. 488-4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ve Henryk (1840-1912) (Jan Woleński, s. 490-4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żanowska Janina (1905-1984) (Mieczysław Jackiewicz, s. 495-4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charska Maria (1917-2000) (Jerzy Węgierski, s. 496-4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a Karol (1915-1998) (Leon Tadeusz Błaszczyk, s. 497-4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c Ryszard (1932-1997) (Antoni Żabczyński, s. 499-5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a Marianna (1777-1848) (Michał Domański, s. 501-5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a Zofia (1891-1976) (Jolanta Laskownicka, s. 502-5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Aleksander Napoleon Kazimierz (1804-1875) (Stanisław Tadeusz Sroka, s. 505-5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Jacek (1922-1961) (Urszula Leszczyńska, s. 507-5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Jan Karol (ok. 1742-1816) (Andrzej Haratym, s. 509-5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Jan (1922-1996) (Joanna Daranowska-Łukaszewska i Urszula Leszczyńska, s. 513-5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Karol (1887-1932) (Jolanta Laskownicka, s. 514-5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Kazimierz (1853-1912) (Urszula Klatka, s. 517-5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Tadeusz (1849-1943) (Jolanta Laskownicka, s. 519-5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Władysław Jan Augustyn (1889-1956) (Krzysztof Brożek, s. 523-5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ński Zygmunt Karol (1784-1843) (Andrzej Haratym, s. 525-5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wicz Sebastian Fabian (1621-1681) (Mieczysław Barcik, s. 528-5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ewski Mieczysław (1918-1984) (Stefan Melkowski, s. 5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kowski Julian (1905-1996) (Jan Pacławski, s. 531-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jkowski Maciej (1547-między 1586 a 1593) (Agnieszka Biedrzycka i Zbysław Wojtkowiak, s. 536-5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ła Stanisław (1901-1992) (Andrzej Dzięczkowski, s. 541-5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nkiewicz Franciszek (1893-1996) (Joanna Daranowska-Łukaszewska, s. 543-5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nkiewicz-Bieniulis Barbara Danuta (1922-1996) (Joanna Daranowska-Łukaszewska, s. 547-5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owski Wilhelm August (1834-1917) (Maria Marta Góralska, s. 548-5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yszak Abdon Stefan (1908-1995) (Jan Tropiło, s. 551-5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a Hieronim (ok. 1555-1620) (Irena kaniewska, s. 553-5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a Melchior (zm. 1571) (Irena Kaniewska, s. 554-5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a Piotr (zm. po 22 VI 1605) (Irena Kaniewska, s. 555-5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ecki Antoni Jan (1844-1934) (Stanisław Konarski, s. 558-5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ecki Jan Michał (1837 lub 1838-1919) (Stanisław Konarski, s. 560-5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ecki Janusz (1902-1983) (Stanisław Konarski, s. 561-5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ecki Józef (1798-1889) (Elżbieta Orman, s. 563-5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ecki Wandalin (1855-1917) (Joanna Daranowska-Łukaszewska, s. 564-5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ecki Zygmunt (1873-1946) (Stanisław Konarski, s. 565-5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a Adam (ok. 1585-1634) (Janina Stoksik, s. 566-5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 Franciszek (1904-1993) (Andrzej Suchcitz, s. 567-5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 Mieczysław (1919-1973) (Dariusz Kukuć, s. 568-5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a Maria (1908-1975) (Anna Drzewicka, s. 570-5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a Zofia (1861-1923) (Andrzej Meissner, s. 572-5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Franciszek (zm. po 1791) (Adam Danilczyk, s. 573-5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Jan (1760 lub 1767-po 1813) (Andrzej Nieuważny, s. 574-5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Jerzy (1907-1991) (Marek Getter, s. 576-5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Stanisław Konstanty (ok. 1714-1778) (Szymon Sułecki, s. 5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Remigian (zm. 1683) (Mirosław Nagielski, s. 579-5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Roman (1943-1956) (Elżbieta Jakimek-Zapart i Robert Zapart, s. 582-5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Tadeusz Ludwik (1900-1946) (Aleksander Kochański, s. 584-5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Wiesław (1909-1988) (Wacław Lewandowski, s. 586-5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Zbigniew (1929-1993) (Joanna Sibilska-Siudym, s. 589-5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ałkowski Zbigniew Adam (1958-1991) (Zdzisław Gogola, s. 591-5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boński Eugeniusz (1926-1978) (Adam Krawczyk, s. 592-5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cki Andrzej (1737-1797) (Janina Kamińska, s. 594-5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dziński Adolf (1823-1882) (Joanna Daranowska-Łukaszewska, s. 596-5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bicki Marcin Teodor (1802-1871) (Tomasz Skrzyński, s. 597-5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czyk Józef (1901-1941) (Aleksander Kochański, s. 599-6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a Anna (1903-1975) (Maria Michalewiczowa, s. 600-6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a Bożena Aniela Stanisława (1916-1974) (Adam Krawczyk, s. 602-6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a Janina Emilia (1890-1937) (Stanisław Konarski, s. 604-6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a Lidia (1920-1989) (Marek Getter, s. 605-6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a Maria (1863-po 1939) (Andrzej Meissner, s. 606-6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Adolf (1869-1911) (Stanisław Konarski, s. 607-6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Antoni (1774-1825) (Wojciech Piotrowski, s. 608-6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Antoni (1830-1905) (Elżbieta Orman, s. 609-6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Edward (1894-1967) (Stanisław Konarski, s. 610-6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Feliks Józef (1823-1883) (Stanisław Tadeusz Sroka, s. 613-6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Henryk (1819-1901) (Stanisław Tadeusz Sroka, s. 614-6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Eliasz (1732 lub 1733-1804) (Dorota Wereda, s. 616-6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Jan (1886-1944) (Stanisław Konarski, s. 617-6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Jan (1919-1988) (Jerzy Jedlicki, s. 620-6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Leon (1895-1968) (Jerzy Kirszak i Arkadiusz Tuliński, s. 625-6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Michał (1816-1863) (Janusz Karwat i Elżbieta Orman, s. 628-6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Mieczysław Anastazy (1905-1988) (Stanisław Konarski, s. 630-6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Paweł Edmund (1797-1873) (Lech Paszkowski, s. 631-6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Ryszard (1907-1988) (Aleksander Kochański, s. 637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9:00Z</dcterms:created>
  <dc:creator>biedrzycka</dc:creator>
  <dc:description/>
  <cp:keywords/>
  <dc:language>en-US</dc:language>
  <cp:lastModifiedBy>biedrzycka</cp:lastModifiedBy>
  <dcterms:modified xsi:type="dcterms:W3CDTF">2009-11-26T10:31:00Z</dcterms:modified>
  <cp:revision>2</cp:revision>
  <dc:subject/>
  <dc:title>Stoiński Franciszek Ksawery (1744-1803) (Maria Czeppe i Elżbieta Wierzbicka, t</dc:title>
</cp:coreProperties>
</file>