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wicki Stanisław (1924-1985) (Andrzej Dzięczkowski, s. 1-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wiński Bolesław (1896-1969) (Karol Bieniek, s. 3-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wiński Bolesław (1908-1983) (Małgorzata Kurzac, s. 4-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wiński Eugeniusz (1905-1989) (Aleksander Kochański, s. 6-7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wiński Julian Edward (1904-1973) (Mirosław A. Supruniuk, s. 7-9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wiński kazimierz Mieczysław (1918-1996) (Stanisław T. Sroka, s. 9-10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wiński Wincenty (1907-1955) (Alicja Pacholczykowa, s. 11-12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wiski Edmund (1813-1890) (Henryk Rutkowski, s. 12-14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wnicki Bazyli (zm. ok. 1731) (Jarosław Isajewycz, s. 14-15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wowski Władysław (1909-1955) (Wiktor Noskowski, s. 15-16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wowy Ludomira (1937-1989) (Mirosława Kaczorowska-Guńkiewicz, s. 16-17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wowy-Wojnarowska Irena Barbara (1926-1993) (Marianna Marek-Ruka, s. 17-18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wrowiecki Cyryl Trankwillion (zm. 1646) (Jarosław Isajewycz, s. 19-21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wska Paulina (1855-1934) (Maria Paschalisa Lenart, s. 21-22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wski Borys (1862-1929) (red., s. 22-23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Stawski Leonard (1812-1891) (Ligia Hayto</w:t>
      </w:r>
      <w:r>
        <w:rPr/>
        <w:t>, s. 23-25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wski Stanisław (zm. 1490/1) (Lidia Korczak, s. 25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wski Stanisław (1732-1796) (Elżbieta Aleksandrowska, s. 25-27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ażewski Henryk (1894-1988) (Janina Ładnowska, s. 27-30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ączek Stanisław (1864-1942) (Jan Jachymek, s. 30-31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ąpor Karol Tadeusz (1928-1994) (Alicja Pomaska, s. 31-32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ebelski Adam (1894-1969) (Małgorzata Osiecka, s. 32-36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ebelski Ignacy (ok. 1748-ok. 1805) (Dorota Wereda, s. 36-37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ebelski Józef (1918-1977) (Stefan Zwoliński, s. 37-38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ebelski Piotr (1857-1923) (Marian Mudryj, s. 38-40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ebelski Włodzimierz (1848-1891) (Małgorzata Kamela, Andrzej A. Zięba, s. 40-45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eblecki Stanisław Florian (1860-1896) (Adam Krawczyk, s. 45-46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eblik Władysław (1898-1971) (Jerzy Adam Radomski, s. 46-48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eblowski Adam (1896-1941) (Zdzisław G. Kowalski, s. 48-49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ebnicki Hieronim (1832-1897) (Stanisław T. Sroka, s. 50-52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/>
        <w:t>Stebnowski Cezary (1708-1762) (Dorota Wereda, s. 52-53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Stebnowski jan (1884-1978) (Anna Straszewska</w:t>
      </w:r>
      <w:r>
        <w:rPr/>
        <w:t>, s. 54-5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c Stefan Stanisław (1889-1921) (Andrzej Przedpełski, s. 55-5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ca Ostap (1900-1978) (Stefan Zwoliński, s. 57-5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cewicz Józef (1851-1924) (Janina Leskiewiczowa, s. 59-6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ch Andrzej (1635-1697) (Krystyna Górecka-Petrajtis, s. 60-64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tecker Michał (1785-1856) (Ołena Arkusza, s. 64-6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cki Adolf Felicjan (1808-1889) (Elżbieta Orman-Michta, s. 65-6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cki Cyprian (1734-1787) (Dorota Wereda, s. 66-6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cki Erazm Julian (1819-1863) (Mirosław Ustrzycki, s. 6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cki Henryk (1823-po 1895) (Elżbieta Orman-Michta i Mirosław Ustrzycki, s. 68-7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cki Jan Kazimierz (zm. 1820) (Maria Czeppe i Elżbieta Orman-Michta, s. 70-7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cki Jan (1871-1954) (Włodzimierz Mich, s. 73-7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cki Józef (zm. 1813) (red., s. 77-7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cki Józef (1767-1832) (Elżbieta Orman-Michta i Mirosław Ustrzycki, s. 78-7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cki Józef (1820-1880) (Eugeniusz Niebylski, s. 79-8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cki Kazimierz Stanisław (między 1661 a 1678-1748) (Henryk Palkij, s. 82-8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cki Konstanty Marian (1885-1978) (Andrzej Dzięczkowski, s. 86-9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cki Konstanty (1917-1996) (Adam Krawczyk, s. 90-9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cki Ludwik (1795-1859) (Elżbieta Orman-Michta i Mirosław Ustrzycki, s. 92-9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cki Romuald Ignacy (1785-1848) (Mirosław Ustrzycki, s. 94-9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cki tadeusz Jerzy (1838-1888) (Elżbieta Orman-Michta, s. 95-9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cki tadeusz (1864-1940) (Ryszard Mielczarek, s. 97-9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cki Zbigniew (1930-1994) (Tadeusz Przybylski, s. 98-9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ckiewicz Maria (1905-1987) (Anna Wiekluk, s. 99-10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ckiewicz Michał Palemon (zm. 1794) (Mariusz Machynia, s. 101-10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cz Eugeniusz Sykstus (1868-1940) (Jerzy Adam Radomski, s. 102-10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czkowski Jan Kanty (1800-1881) (Zofia Pawlikowska-Brożek, s. 103-10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czkowski Jan Kanty (1862-1929) (Tomasz Latos i Włodzimierz Suleja, s. 105-10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czkowski Stanisław Wiktor (1897-1980) (Marek Getter, s. 108-11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ć Tadeusz Kazimierz (1925-1993) (Janusz Czerwiński, s. 110-11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Wincenty Frelichowski (1913-1945) (Edmund Piszcz, s. 112-11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Batory (1533-1586) (Jerzy Besala, Agnieszka Biedrzycka, s. 114-12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I (zm. ok. 1156) (Dariusz Karczewski, s. 12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(zm, 1159) (Dariusz Karczewski, s. 129-13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(zm. między 1198 a 1206/7?) (Janusz Bieniak i Dariusz Karczewski, s. 130-13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Magnus (zm. po 1186/7) (Błażej Śliwiński, s. 131-13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(zm. ok. 1244) (Jan Pakulski, s. 13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(zm. ok. 1253) (Błażej Śliwiński, s. 134-13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(zm. między 1254 a 1265) (Janusz Kurtyka, s. 135-13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(zm. 1268 lub 1269) (Dariusz Karczewski, s. 13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Polak (zm. 1275) (Krzysztof Ożóg, s. 138-13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zw. Pękawka (zm. po 1324) (Andrzej Marzec, s. 139-14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(zm. 1345/6) (Tomasz Jurek, s. 14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(zm. między 1350 a 1354) (Błażej Śliwiński, s. 141-14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II (zm. 1345) (Jacek Maciejewski, s. 143-145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tefan Gallicus (zm. po 1382) (Jacek Laberschek, s. 14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zw. Zajączek (zm. 1412/13) (Maciej Zdanek, s. 145-14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(zm. 1416/17) (Anna Sochacka, s. 147-14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Puczek (zm. 1424/5) (Tadeusz Nowak i Alicja Szymczakowa, s. 149-15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(zm. 1492) (Krzysztof Stopka, s. 150-15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(zm. 1503) (Dariusz karczewski, s. 151-15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V Salmastecy (zm. 1552) (Krzysztof Stopka, s. 152-15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Pelwecy (zm. przed 1617) (Krzysztof Stopka, s. 154-15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z Aleksandrowic (zm. 1346) (Elżbieta Knapek, s. 155-15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z Bechcic i Irządz (zm. 1398) (Tadeusz Nowak i Alicja Szymczakowa, s. 15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Szczepanek z Bedlna i Łąkoszyna (zm. ok. 1387) (Jan Pakulski, s. 156-15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z Chodowa i Oporowa (zm. między 1454 a 1455) (Tadeusz Nowak i Alicja Szymczakowa, s. 157-15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(zm. 1464) (Paweł Dembiński, s. 158-16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Szczedrzykowic z Dupina (2. poł. XIII w.) (Tomasz Jurek, s. 16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z Jordanowic (zm. 1450) (Paweł Dembiński, s. 160-16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z Jasieńca i Ciechomic (zm. 1406/7) (Anna Supruniuk, s. 161-16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z Kościelca (zm. między 1345 a 1347) (Andrzej A. Radzimiński, s. 164-16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z Krakowa (zm. 1329) (Maciej Zdanek, s. 165-16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z Łąkoszyna (zm. 1350) (Jan Pakulski, s. 16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z Mileszynej Górki (zm. po 1335) (Janusz Bieniak, s. 166-16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Goły z Miszewa i Szczytna (zm. ok. 1484) (Kazimierz Pacuski, s. 167-16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z Mniszewa (zm. 1452) (Kazimierz Pacuski, s. 169-17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z Nidzicy (zm. 1495) (Andrzej A. Radzimiński, s. 171-17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z Oporowa (zm. między 1370 a 1374) (Tadeusz Nowak, Jan Pakulski i Alicja Szymczakowa, s. 17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z Otmianowa, Borkowa i Morzy (zm. między 1454 a 1464) (Grażyna Rutkowska i Sobiesław Szybkowski, s. 174-17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z Pruszcza (zm. po 1308) (Błażek Śliwiński, s. 175-17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ze Śleszyna (zm. 1505) (Janusz Bieniak, s. 176-17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z Trląga i Głogowca (zm. 1405/6) (Jan Pakulski, s. 177-17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Magnus z Wierzbnej (zm. 1241) (Błażej Śliwiński, s. 178-18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z Wierzbnej (zm. 1250) (Janusz Bieniak, s. 181-18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 z Wrześni? (XIII w.) (Jan Pakulski, s. 18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i Jan (ok. 1746-1829) (Barbara Przybyszewska-Jarmińska, s. 182-18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i Józef Andrzej (1800-1876) (Barbara Przybyszewska-Jarmińska, s. 185-18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i Karolina Elżbieta (1784-1803) (Barbara Przybyszewska-Jarmińska, s. 187-18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iak Lech Stanisław (1931-1998) (Bohdan Kamieński, s. 188-18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iak Ludwik Walenty (1930-1972) (Jan Dukała, s. 189-19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iak Wiktor (1913-1992) (Jan Tropiło, s. 191-19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ienc Kilian (zm. ok. 1544) (Krzysztof Stopka, s. 192-19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iw Kłym (1890-1963) (Mirosław Szumiło i Zbigniew Zaporowski, s. 194-19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owicz Aleksander (1847-1933) (Marian Mudryj, s. 195-19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lang w:val="de-DE" w:eastAsia="en-US"/>
        </w:rPr>
        <w:t>Stefanowicz Aleksander (1900-1985) (Andrzej Suchcitz, s. 197-19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owicz Antoni (ok. 1618-1679) (Wiesław Franciszek Murawiec, s. 198-19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owicz Antoni (1858-1929) (Krzysztof Stopka, s. 199-20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owicz Czesław (1877-1962) (Mieczysław jackiewicz i Józef Szostakowski, s. 201-20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owicz Franciszek (1801-1871) (Kazimierz Śmigiel, s. 202-20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owicz Janusz Juliusz (1932-1998) (Elżbieta Ciborska, s. 204-20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owicz Kajetan (1886-1920) (Krzysztof Stopka, s. 207-21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owicz Adela (1887-1961) (Józef Swastek, s. 210-21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owicz Samuel Cyryl (1755-1858) (Krzysztof Stopka, s. 211-21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owicz Zygmunt Józef (1884-1978) (Mariusz Ryńca, s. 216-21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owska Maria Emilia (1892-1973) (Marek Getter, s. 219-22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owska Michalina (1855-1942) (Andrzeh Dzięczkowski, s. 220-22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owski Antoni (1885-1940) (Stanisław T. Sroka, s. 223-22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owski Bogdan (1883-1976) (Stanisław T. Sroka, s. 224-22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owski Hieronim (ok. 1568-1606) (Roman Darowski, s. 227-22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owski marian (1897-1979) (Alicja Pomaska, s. 229-23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nyk Wasyl (1871-1936) (Jarosław Poliszczuk, s. 230-23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ńska Halina (1912-1974) (Barbara Dobrowolska, s. 233-23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ńska Kamila Józefa (1838-1902) (Paweł Chynowski, s. 234-23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ńska Zofia Bożena (1900-1983) (Marek Getter, s. 236-23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ński Andrzej Roman (1937-1995) (Magdalena Skrejko, s. 237-23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ński Antoni Marian (1865-1929) (Mirosław Fazan, s. 238-23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ński Józef (1903-1985) (Elżbieta Jakimek-Zapart, s. 239-24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ński Hieronim Julian (1898-1968) (Hanna Tadeusiewicz, s. 241-24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ński Kazimierz Walenty (1870-1943) (Andrzej Wędzki, s. 242-24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ński Ksawery Eugeniusz (1885-1938) (Alicja Pacholczykowa, s. 243-24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ński Ludwik Adam (1917-1982) (Janusz Zathey, s. 245-24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ński Stefan (1910-1963) (Marta Bolińska, s. 246-24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ński Walenty Maciej (1813-1877) (Marek Rezler, s. 248-25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ański Witold Jakub (1891-1973) (Stanisław T. Sroka, s. 253-25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czyk Franciszek Kazimierz (1861-1924) (Elżbieta Orman, s. 256-26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czyk Kazimierz Mieczysław (1891-1941) (Andrzej Suchcitz, s. 261-262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teffani Johannes Martin (1899-1976) (Olgierd Kiec, s. 262-264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teffen Augustyn (1901-1992) (Taseusz Oracki, s. 264-265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teffen Wiktor (1903-1997) (Krzysztof T. Witczak, s. 266-26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lang w:val="en-US" w:eastAsia="en-US"/>
        </w:rPr>
        <w:t xml:space="preserve">Steffens Karol Henryk (1801 lub 1805-ok. </w:t>
      </w:r>
      <w:r>
        <w:rPr/>
        <w:t>1854) (Magdalena Warkoczewska, s. 26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fko Kamil (1875-1966) (Henryk Mądrzak, s. 269-27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gman Kazimierz (1911-1979) (Maria Joanna Radomska, s. 271-27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gmann Joachim starszy (1596-1633) (Henryk Gmiterek, s. 273-27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gmann Joachim młodszy (1618-1678) (Henryk Gmiterek, s. 275-27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gmann Krzysztof (ok. 1624-ok. 1661) (Henryk Gmiterek, s. 277-27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gmann Wawrzyniec (ok. 1610/11-ok., 1655) (Henryk Gmiterek, s. 278-27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hlik Edward (1825-1888) (Rafał Róg, s. 279-28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hlik Zygmunt (1829-1864) (Rafał Róg, s. 282-28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hlik-Wiślicka Łucja Ludmiła (1886-1976) (Rafał Róg, s. 283-284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teibelt Adolf (1842-1921) (Leon T. Błaszczyk, s. 284-28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ier Franciszek Kazimierz (1870-1958) (Zygmunt Kozak, s. 285-28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lang w:val="en-US" w:eastAsia="en-US"/>
        </w:rPr>
        <w:t>Steifer Marian Jan (1889-1945?) (Tadeusz Wolsza, s. 286-28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igert Teodor (1849-1914) (Piotr Jaworski, s. 288-289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tein Edmund Menachem (1893-1943) (Stefan Gąsiorowski, s. 289-29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in Ignacy (1875-1964) (Mirosław Skarżyński, s. 291-29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in Stanisław Adam (1878-1945) (Mariusz Ryńca, s. 293-29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in Wiktor (1899-1979) (Jerzy Kulczycki, s. 295-29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in Władysław (1906-1966) (Zdzisław G. Kowalski, s. 296-29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in-Kamieński Henryk (1883-1937) (Krzysztof Woźniakowski, s. 298-30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in-Krajewski Władysław (1886-1937) (Aleksander Kochański, s. 304-30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inberg Baruch (1897-1940) (Zofia Waszkiewicz, s. 306-308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teinberg Zofia (1898-1977) (Barbara Rut Wosiek, s. 308-30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inborn Adam Feliks (1903-1982) (Mariusz Ryńca, s. 309-31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inborn Otton (1868-1936) (Mieczysław Wojciechowski, s. 311-31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inbornowa Helena Tomila (1875-1952) (Mieczysław Wojciechowski, s. 313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teiner Christian Friedrich (1722-1783) (Jerzy Dygdała, s. 313-314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teiner Christian Gottlieb (1746-1814) (Stanisław Salmonowicz, s. 314-31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lang w:val="de-DE" w:eastAsia="en-US"/>
        </w:rPr>
        <w:t>Steiner Georg Friedrich (1704-1766) (Krzysztof Mikulski, s. 316-317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teinert Adolf Konrad (1834-1916) (Piotr Jaworski, s. 317-318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teinert Karol Bogumił (1808-1865) (Piotr Jaworski, s. 318-319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teingraber Gustaw (1852-1908) (Stanisław T. Sroka, s. 319-320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teinhagen Henryk (1872-1969) (Stanisław T. Sroka, s. 320-321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teinhagen Stefan (1892-1939) (Stanisław T. Sroka, s. 322-323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teinhaus Hugo Dionizy (1887-1972) (Roman Duda, s. 323-329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teinhaus Ignacy (1860-1928) (Tomasz Latos, s. 329-331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teinhauser Jan Beniamin (1692-1767) (Jerzy Dygdała, s. 331-333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teinhof Józef (1892-1943) (Alina Fitowa, s. 333-33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lang w:val="en-US" w:eastAsia="en-US"/>
        </w:rPr>
        <w:t xml:space="preserve">Steinhofer Sebastian (XV/XVI w.) </w:t>
      </w:r>
      <w:r>
        <w:rPr/>
        <w:t>(Marian Chachaj, s. 334-33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ininger Zygmunt Walenty (1923-1993) (Stanisław T. Sroka, s. 335-33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inkeller Piotr Antoni (1799-1854) (Ryszard Kołodziejczyk, s. 336-34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inmetz Paweł (1876-1940) (Janusz Karwat, s. 342-34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insberg Aniela Zofia (1896-1988) (Robert Jarocki, s. 344-348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teinwurzel Seweryn (1898-1983) (Roman Włodek, s. 348-35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lla-Sawicki Izydor Roman (1881-1957) (Stanisław T. Sroka, s. 350-35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lla-Sawicki Jan Konstanty (1831-1911) (Stefan Kieniewicz i Maria Domańska-Nogajczyk, s. 352-35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llanowic Krzysztof (zm. przed 1687) (Mieczysław Barcik, s. 358-35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ller Paweł (1895-1974) (Kech Szaraniec, s. 359-36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lmachowska Bożena (1889-1956) (Zygmunt Kaczmarek, s. 362-36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lmachowski Bronisław Antoni (1883-1940) (Andrzej Gulczyński, s. 363-36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lmachowski Piotr Olech (1880-1929) (Stanisław T. Sroka, s. 36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lmasiak Mieczysław Bolesław (1909-1982) (Stanisław T. Sroka, s. 367-36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lmasik Marian Henryk (1932-1995) (Michał Domański, s. 368-36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lmowska Kryspina (zm. 1869) (Wiktoria Śliwowska, s. 369-37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mbarski Janusz (zm. między 1414 a 1418) (janusz Bieniak, s. 370-37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mbarski Janusz (zm. między 1434 a 1438) (Janusz Bieniak, s. 372-37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mbrowicz Jerzy (1919-1989) (Marek Konarski, s. 375-37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mler Józef (1888-1966) (Stanisław Konarski, s. 377-38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mpel Fajwel (1886-1944) (Edyta Gawron, s. 381-38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mpkowski Daniel Stefan (zm. 1672) (Mirosław Nagielski, s. 382-38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mpkowski Gabriel (zm. 1655) (Mirosław Nagielski, s. 383-38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mpkowski Józef Gabriel (zm. 1793) (Agnieszka Kamińska, s. 385-39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mpkowski Ludwik (1610-1664) (Andrzej Haratym, s. 392-39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mpkowski Michał (1896-1988) (Mieczysław Starczewski, s. 393-39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mpkowski Stanisław (1660-1742) (Ryszard Skrzyniarz, s. 396-39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mpowski Jerzy (1893-1969) (Andrzej Stanisław Kowalczyk, s. 397-40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mpowski Leon (1794-1855) (Andrzej Wroński, s. 403-40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mpowski Paweł (między 1525 a 1530-1568) (Janusz Smołucha, s. 405-40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mpowski Stanisław (1870-1952) (Alicja Pacholczykowa, s. 407-41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ncel Maria Irena (1900-1985) (Barbara Dobrowolska, s. 412-41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ndera Władysław Jan (1925-2000) (Wiesław A. Wójcik, s. 413-415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tendig Samuel (1900-1943) (Edyta Gawron, s. 415-416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tenflycht Johan (1681-1758) (Marek Wagner, s. 416-41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ngel Miłosz Emil (1841 lub 1844-po 1877) (Agnieszka Marszałek, s. 418-42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ngert Krzysztof Bolesław (1927-1987) (Alicja Pomaska, s. 420-42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nz Edward (1897-1956) (Stanisław T. Sroka, s. 421-42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pa Jan Piotr (1892-1959) (Mariusz Ryńca, s. 424-426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tepek Jan Andrzej (1951-1996) (Ryszard Terlecki, s. 427-428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tephan Stanisław (1867-1926) (Helmut Ekert, s. 428-429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tephan Wanda (1903-1988) (Juliusz Stachý, s. 429-430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tephanides Melchior (zm. 1638) (Agnieszka Biedrzycka, s. 431-433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tepowicz Albin (1894-1934) (Jan Traciak, s. 433-43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powicz Konstanty (1890-1926) (Jan Traciak, s. 434-43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rcze Jan (zm. po 1468) (Mieczysław Markowski, s. 43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rling Karol Jakub (1901-1991) (Joanna Daranowska-Łukaszewska i Stanisław Konarski, s. 436-43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rling Kazimierz (1875-1933) (Marzenna Paszkowska, s. 438-44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rling Mieczysław (1883-ok. 1945) (Stanisław Konarski, s. 440-441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terling Seweryn Leopold (1864-1932) (Stanisław T. Sroka, s. 441-44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rling Władysław (1877-1943) (Stanisław T. Sroka, s. 445-44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rling-Okuniewski Stefan Adam (1884-1934) (Stanisław T. Sroka, s. 447-44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rmich-Dębicka Jadwiga (1888-1970) (Jacek Chodorowski, s. 448-45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rmich-Valcrocciata Piotr (1863-1935) (Andrzej Jazdon, s. 450-45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rn Abraham Jakub (między 1762 a 1769-1842) (Elżbieta Orman i Małgorzata Osiecka, s. 451-45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rn Alicja (1905-1993) (Andrzej K. Waśkiewicz, s. 454-45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rn Anatol (1899-1968) (Andrzej K. Waśkiewicz, s. 455-46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rn Jonasz (1904-1988) (Ewa Dwornik Gutowska, s. 461-46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rnacki Paweł (XVII w.) (Henryk Gmiterek, s. 465-46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rnacki Sebastian (zm. 1635) (Henryk Gmiterek, s. 466-46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rnadel Zbigniew Stanisław (1928-1991) (Stanisław T. Sroka, s. 468-46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rnal Michał (1905-1992) (Elżbieta Jakimek-Zapart, s. 469-47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rnbach Herman (1880-1942) (Maria Kłańska, s. 471-473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ternbach Leon Samuel (1864-1940) (Kazimierz Korus, s. 473-47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rnbach Ludwik (1909-1981) (Marek Mejor, s. 475-47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rner Wacław (1908-1979) (Józef Piłatowicz, s. 478-479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ternfeld Ary Jakub (1905-1980) (Artur Patek, s. 479-48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rnklar Leon (1866-1937) (Małgorzata Kamela i Tomasz Serwatka, s. 483-484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ternschuss Adolf (1873-1915) (Rafał Róg, s. 484-48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rz Jan (zm. ok. 1435) (Waldemar Rozynkowski, s. 486-48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słowicz Władysław (1867-1940) (Kamil Stepan, s. 488-49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tkiewicz Bohdan (zm. 1586) (Henryk Lulewicz, s. 491-49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tkiewicz Bohdan (zm. ok. 1651) (Tomasz Kempa, s. 493-49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tkiewicz Krzysztof (zm. 1684/5) (Andrzej Rachuba, s. 496-49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tkiewicz tadeusz (ok. 1745-1790) (Mariusz Machynia, s. 498-49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tkiewicz Wacław (1904-1954) (Stanisław Konarski, s. 499-500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teuer Albert (1874-1967) (Olgierd Kiec, s. 500-50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using Zdzisław Karol (1883-1952) (Krzysztof Brożek, s. 502-50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eyer Włodzimierz Brunon (1892-1957) (Czesław Ciesielski, s. 504-50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ęczyński Maciej Bogusz (1814-1890) (Roman Nir, s. 508-51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ępa Katarzyna (1882-1977) (Teresa Frączek, s. 514-51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ępień Jan Piotr (1910-1995) (Hieronim Sieński i Anna Wuekluk, s. 515-51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ępień Lucjan Seweryn (1912-1986) (Jerzy Bidziński, s. 519-52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ępień Marian (1915-1984) (Hanna Kubaszewska, s. 520-52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ępień Wacław (1911-1993) (Joanna Zawadzka, s. 522-52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ępiński Leonard (1876-1921) (Diana Poskuta-Włodek, s. 524-52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ępiński Włodzimierz Stanisław (1898-1988) (Stanisław T. Sroka, s. 527-52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ępiński Zygmunt Władysław (1908-1982) (Stanisław Konarski, s. 528-53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ępkowski Adolf (1837-po 1883) (Elżbieta Orman i Janusz Pezda, s. 531-53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ępkowski Antoni (1831-1889) (Stanisław Konarski, s. 534-53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ępkowski Stefan (1888 lub 1889-1924) (Joanna Daranowska-Łukaszewska, s. 535-53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ęplowski Bronisław (1943-1998) (Zygmunt Kaczmarek, s. 536-53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ęplowski Kazimierz Franciszek (1700-1772) (Wanda Baczkowska, s. 537-54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ępniewski Leon Stanisław (1889-1971) (Agata Walczak, s. 540-54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ępniewski Tadeusz Jan (1905-1987) (Marta Gromulska, s. 541-54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ępniewski Tadeusz (1913-1987) (Stanisław T. Sroka, s. 542-54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ępniewski Tymoteusz (1834-1901) (Stanisław T. Sroka, s. 544-54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ępniewski Wiesław Zenon (1909-1998) (Wiesław Łucjanek, s. 545-54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ępniowski Józef (1887-1945) (Jacek Chodorowski, s. 548-54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ępowski Bronisław (1892-1963) (Krzysztof Brożek, s. 549-55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ępowski Franciszek Ksawery (Maria Czeppe i Wojciech Kriegseisen, s. 550-55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ępowski Janusz (1900-1969) (Maria Kotowska-Kachel, s. 552-55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ępowski Józef Damian Kazimierz (1880-1943) (Roman Włodek, s. 555-56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ępowski Leon (1852-1914) (Roman Włodek, s. 562-56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ępowski Marian Ambroży (1867-1946) (Stanisław Konarski, s. 565-56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ępowski Tadeusz (1908-1971) (Mirosław Wójcik, s. 566-56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ępski Wiktor (1869-1929) (Lija Skalska-Miecik, s. 568-56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ęszewska Zofia (1930-1999) (Katarzyna Morawska, s. 569-57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ęślicka Halina Felicja (1897-1956) (Wanda Musialik, s. 570-57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ęślicki Jan Nepomucen (1866-1922) (Krzysztof Brożek, s. 572-573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tichel Robert Fryderyk (1816-1892) (Jan Tropiło, s. 57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ieber Zdzisław (1903-1980) (Janusz Wojtycza, s. 574-57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ier Jan Adam (ok. 1675?-1738) (Andrzej Kusztelski, s. 577-57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ifelman Henryk (1871-1938) (Hanna Faryna-Paszkiewicz, s. 578-58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iller Franciszek Józef (1859-1932) (Krzysztof J. Szpetkowski, s. 58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ipal Stefania Ernestyna (1903-2000) (Janusz Wojtycza, s. 580-58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irba de Stirbitz Franciszek (1780-1832) (Stanisław T. Sroka, s. 58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baeus Johann (1580-1646) (Aleksandra Patalas, s. 584-58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berski Jan (1906-1977) (Barbara Marzęcka, s. 586-58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biecka Maria (1913-1978) (Jerzy Stefan Ossowski, s. 587-58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biecki Karol Franciszek (1908-1970) (Jolanta Laskownicka, s. 588-58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biecki Roman (1877-1961) (Stanisław Błażejewski, s. 589-59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biecki Stefan Antoni (1859-1944) (Jerzy Pawłowski, s. 591-59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biecki Tadeusz (1906-1977) (Stanisław T. Sroka, s. 592-59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bieńska Jadwiga (1593-1649) (Patrycja Gąsiorowska, s. 594-59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bierski Mieczysław (1914-1998) (Jolanta Laskownicka, s. 595-59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bik Franciszek Józef (1917-1975) (Magdalena Skrejko, s. 597-59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biński Feliks (ok. 1803-1867) (Barbara Maresz, s. 598-60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biński Feliks Leon (1834-1888) (Barbara Maresz, s. 600-60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bnicki Feliks (1800-1882) (Elżbieta Orman, s. 601-60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robnicki Ksawery (1821-1861) (Wiktoria Śliwowska, s. 603-60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ch Stanisław Marian (1903-1980) (Krzysztof Brożek, s. 604-60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ch Władysław (1885-1965) (Magdalena Skrejko, s. 605-606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tock Jan (1881-1925) (Stanisław T. Sroka, s. 606-60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cker Ludwik (1879-1932) (Stanisław T. Sroka, s. 607-60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ckfish Baltazar (ok. 1455-1521) (Teresa Borawska, s. 608-61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cki Edward Józef (1909-1978) (Stanisław T. Sroka, s. 610-61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cki Tadeusz (1902-1993) (Krzysztof A. Tochman, s. 612-61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cki-Sosnowski Jerzy Stanisław (1913-1997) (Joanna Daranowska-Łukaszewska, s. 613-61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cki-Sosnowski Gabriel Kazimierz (1843-1927) (Elżbieta Orman, s. 615-61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ckinger Andrzej (1928-1993) (Adam Wyżyński, s. 616-61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ckmann Aleksander Jan (1845-1904) (Tadeusz Rejmanowski, s. 617-61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ckmar Ernest Leopold (1818-1905) (Agnieszka Godfrejów, s. 618-61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czkiewicz Jan (1779-1807) (Jerzy Snopek, s. 619-62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dor Adam (1871-1944) (Ryszard Szwoch, s. 620-62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dółkiewicz Jerzy Stanisław (1933-1988) (Wojciech Dziembowski, s. 621-62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gniew Mikołaj (zm. 1645) (Mirosław Nagielski, s. 623-62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gowski Józef Bronisław (1899-1940) (Ryszard Wryk, s. 625-62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hl karol Fryderyk (1867-1947) (Andrzej Meissner, s. 626-62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igniew (zm. po 1015) (Janusz Bieniak, s. 627-62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igniew (zm. 1247) (Jan Pakulski, s. 62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igniew (zm. po 1276) (Tomasz Jurek, s. 628-62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igniew (zm. po 1305) (Jan Pakulski, s. 629-63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igniew (zm. między 1306 a 1308) (Janusz Bieniak, s. 63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igniew z Bogunowa (zm. między 1224 a 1228) (Janusz Bieniak, s. 630-63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ińska Stefania Maria (1883-1978) (Anna Wypych-Gawrońska, s. 631-63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iński Jan (ok. 1652-1715) (Szymon Sułecki, s. 632-63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iński Dominik (1689-1769) (Elżbieta Wierzbicka, s. 633-63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iński Ignacy (1729-1782) (Elżbieta Wierzbicka, s. 635-63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iński Jacek (1664-1742) (Elżbieta Wierzbicka, s. 636-63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iński Jan (zm. 1654) (Adam Matuszewski, s. 637-63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iński Jan (1904-1984) (Zygmunt Kaczmarek, s. 639-64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3z0">
    <w:name w:val="WW8Num23z0"/>
    <w:qFormat/>
    <w:rPr>
      <w:lang w:val="pl-PL"/>
    </w:rPr>
  </w:style>
  <w:style w:type="character" w:styleId="WW8Num27z0">
    <w:name w:val="WW8Num27z0"/>
    <w:qFormat/>
    <w:rPr>
      <w:lang w:val="pl-PL"/>
    </w:rPr>
  </w:style>
  <w:style w:type="character" w:styleId="WW8Num28z0">
    <w:name w:val="WW8Num28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  <w:style w:type="paragraph" w:styleId="Aga1">
    <w:name w:val="aga1"/>
    <w:basedOn w:val="Normal"/>
    <w:qFormat/>
    <w:pPr>
      <w:jc w:val="both"/>
    </w:pPr>
    <w:rPr>
      <w:sz w:val="20"/>
      <w:szCs w:val="20"/>
    </w:rPr>
  </w:style>
  <w:style w:type="paragraph" w:styleId="Aga4">
    <w:name w:val="aga4"/>
    <w:basedOn w:val="Normal"/>
    <w:qFormat/>
    <w:pPr>
      <w:overflowPunct w:val="false"/>
      <w:autoSpaceDE w:val="false"/>
      <w:jc w:val="both"/>
      <w:textAlignment w:val="baseline"/>
    </w:pPr>
    <w:rPr>
      <w:i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ga5">
    <w:name w:val="aga5"/>
    <w:basedOn w:val="TextBodyIndent"/>
    <w:qFormat/>
    <w:pPr>
      <w:spacing w:before="0" w:after="0"/>
      <w:ind w:left="0" w:firstLine="709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Styl2">
    <w:name w:val="Styl2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Styl3">
    <w:name w:val="Styl3"/>
    <w:basedOn w:val="Styl1"/>
    <w:qFormat/>
    <w:pPr/>
    <w:rPr/>
  </w:style>
  <w:style w:type="paragraph" w:styleId="Styl4">
    <w:name w:val="Styl4"/>
    <w:basedOn w:val="Heading1"/>
    <w:qFormat/>
    <w:pPr>
      <w:widowControl w:val="false"/>
      <w:numPr>
        <w:ilvl w:val="0"/>
        <w:numId w:val="0"/>
      </w:numPr>
      <w:autoSpaceDE w:val="false"/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Styl5">
    <w:name w:val="Styl5"/>
    <w:basedOn w:val="Heading1"/>
    <w:qFormat/>
    <w:pPr>
      <w:widowControl w:val="false"/>
      <w:numPr>
        <w:ilvl w:val="0"/>
        <w:numId w:val="0"/>
      </w:numPr>
      <w:autoSpaceDE w:val="false"/>
      <w:spacing w:lineRule="auto" w:line="360" w:before="0" w:after="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6:00Z</dcterms:created>
  <dc:creator>biedrzycka</dc:creator>
  <dc:description/>
  <cp:keywords/>
  <dc:language>en-US</dc:language>
  <cp:lastModifiedBy>biedrzycka</cp:lastModifiedBy>
  <dcterms:modified xsi:type="dcterms:W3CDTF">2009-11-26T10:28:00Z</dcterms:modified>
  <cp:revision>2</cp:revision>
  <dc:subject/>
  <dc:title>Stawicki Stanisław (1924-1985) (Andrzej Dzięczkowski, t</dc:title>
</cp:coreProperties>
</file>