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1501-1524) (Kazimierz Pacuski, s. 1-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XIII w.) (Patrycja Gąsiorowska, s. 3-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zm. 1315/16) (Patrycja Gąsiorowska, s. 4-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zm. ok. 1356) (Jarosław Wenta, s. 5-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zm. po 1371 a przed 1385-92) (Maciej Zdanek, s. 7-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zm. po 1386) (Andrzej Marzec, s. 9-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zm. 1425) (Janusz Bieniak, s. 10-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Rozkoszka (zm. 1435) (Tomasz Gronowski, s. 11-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(1. poł. XV w.) (Maciej Wilamowski, s. 12-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Pleszewski (ok. 1427-1480) (Paweł Dembiński, s. 13-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Stary (zm. 1490) (Maria Łodyńska-Kosińska, s. 14-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Polak (zm. po 1514) (Joanna Róg, s. 15-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Białej (koniec XV w.-1538) (Wanda Ptak-Korbel, s. 17-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Pella (ok. 1360-1413) (Alicja Szymczakowa, s. 18-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Swędziena (zm. 1427/8) (Janusz Bieniak, s. 19-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Boniewa (zm. 1433/4) (Janusz Bieniak, s. 20-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Bramek (zm. 1445/6) (Andrzej Radzimiński, s. 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Konicz z Brzezin (zm. 1492) (Marian Zwiercan, s. 21-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Budzowa (1. poł. XV w.) (Maciej Wilamowski, s. 22-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Chalna (zm. między 1383 a 1394) (Janusz Bieniak, s. 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Dawidowa (zm. 1442/3) (Maciej Wilamowski, s. 23-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Wyszelic z Gądcza (zm. 1309) (Błażej Śliwiński, s. 26-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6anisław z Główczyna (zm. 1455/6) (Andrzej Radzimiński, s. 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Gniezna (zm. ok. 1458) (Jadwiga Krzyżaniakowa, s. 28-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Gołocina (zm. 1449/50) (Kazimierz Pacuski, s. 29-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Ligęza z Gorzyc i Przecławia (zm. 1460) (Mariusz Lubczyński, s. 31-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Ligęza z Gorzyc i Przecławia (zm. 1497) (Mariusz Lubczyński, s. 32-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Goślubia i Bratoszewic (ok. 1420-1489) (Alicja Szymczakowa, s. 34-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Szyszka z Górki (zm. 1501) (Krzysztof Stopka, s. 35-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Grodziska (ok. 1620-1707) (Wiesław Franciszek Murawiec, s. 36-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Jeżowa (zm. 1410) (Marian Wolski, s. 37-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leniewa (zm. między 1469 a 1471) (Andrzej radzimiński, s. 38-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obylina (zm. 1475) (Marek Daniel Kowalski, s. 39-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obylina (zm. 1489) (Marek Daniel Kowalski, s. 41-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rakowa (zm. 1365) (Maciej Zdanek, s. 43-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rakowa (XV/XVI w.) (Zofia Białłowicz-Krygierowa, s. 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Kruszyna (zm. miedzy 1308 a 1313) (Jan Pakulski, s. 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Stojkowic z Książa Wielkiego (zm. 1395) (Krzysztof Ożóg, s. 45-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Latowski z Latowic (zm. 1444) (Marek Daniel Kowalski, s. 48-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Cielątko z Liszyna (zm. 1451) (Marian Zwiercan, s. 49-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Lwowa (ok. 1484-1556) (Wiesław Franciszek Murawiec, s. 50-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Łowicza (zm. po 1540) (Maria Michalewicz, s. 51-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Machowski z Machowa I Nizin (zm. 1498) (Patrycja Gąsiorowska, s. 51-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Meszny (zm. 1456) (Andrzej Radzimiński, s. 53-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Mierucina (zm. przed 1440) (Paweł Dembiński, s. 54-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Miszewa Murowanego (zm. 1414) (Andrzej Radzimiński, s. 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Młynów (zm. 1474) (Antoni Gąsiorowski, s. 56-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Modzerowa (ok. 1280-1349) (Janusz Bieniak, s. 57-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Jelitko z Mokrska (zm. między 1371 a 1375) (Andrzej Marzec, s. 58-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Jelitko z Mokrska, Pilczycy I Gozdnej (zm. między 1445 a 1450) (Andrzej Marzec, s. 60-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Niewiesza (zm. między 1430 a 1433) (Andrzej Radzimiński, s. 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Imbir z Objezierza (zm. przed 1500) (Paweł Dembiński, s. 61-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Pierzchała z Obór (zm. 1433/4) (Kazimierz Pacuski, s. 63-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Opoczna (ok. 1510?-1570) (Zdzisław Gogola, s. 64-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Oporowa (przed 1501-ok. 1552) (Janusz Zbudniewek, s. 65-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Ostrowa (zm. 1324/5) (Janusz Bieniak, s. 67-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Kiwała z Ostrowa (zm. między 1363 a 1365) (Janusz Bieniak, s. 68-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Poddębic (zm. po 1436) (Waldemar Bukowski i Alicja Szymczakowa, s. 69-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any Bydgosta (zm. podobno przed 1420) (Patrycja Gąsiorowska, 71-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Gerlin z Poznania (zm. 1480) (Paweł Dembiński, s. 72-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Poznania (XV/XVI w.) (Zofia Białłowicz-Krygierowa, s. 73-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Radoszyc (zm. 1588) (Maria Michalewicz, s. 74-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Słoński z Sadłowa i Białej (zm. 1484/5) (Janusz Bieniak, s. 75-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Sanoka (l. 70. XV w.-1554) (Wiesław Franciszek Murawiec, s. 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karbimierza (ok. 1365-1431) (Roman M. Zawadzki, s. 76-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kierniewic (zm. 1598) (Maria Michalewicz, s. 80-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krzyńska (zm. 1372) (Janusz Bieniak, s. 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tolca Stolcensis (zm. 1660) (Wacław Kolak, s. 82-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trzegowa (zm. 1456) (Anna Supruniuk, s. 83-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trzelec (zm. 1532) (Aleksandra J. Sołtan i Andrzej Sołtan, s. 85-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Sówką ze Szczawina (zm. 1375) (Andrzej Radzimiński, s. 88-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zczawina (zm. po 1424) (Andrzej Radzimiński, s. 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zczakowa (zm. między 1438 a 1441) (Janusz Bieniak, s. 89-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zlap (zm. 1506) (Wiesław Franciszek Murawiec, s. 90-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Świradzki ze Świradzic (1428-1495) (Marek Daniel Kowalski, s. 91-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Uścia (ok. 1382-1440) (Marian Zwiercan, s. 94-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 Zawady (zm. 1491) (Marian Zwiercan, s. 96-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a Wanda Aleksandra (1875-1966) (Andrzej Romanowski, s. 97-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a-Howurkowa Zofia (1895-1960) (Hanna Kubaszewska, s. 99-1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a-Kilian Janina (1898-1974) (Marek Waszkiel, s. 100-1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a-Lothe Wanda (1908-1985) (Rafał Węgrzyniak, s. 102-1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Albrecht Zygmunt (1688-1768) (Andrzej Rzempołuch, s. 104-1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Robert Antoni (1817-1883) (Andrzej A. Zięba, s. 106-1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Artur (1845-1897) (Elżbieta Orman-Michta i Andrzej A. Zięba, s. 110-1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Baltazar (zm. 1610) (Krzysztof Chłapowski, s. 111-1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Jan Grzegorz (1860-1907) (Róża Biernacka, s. 112-1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Jan (1893-1973) (Joanna Podhorodecka, s. 119-1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Michał (zm. 1668) (Mirosław Nagielski, s. 120-1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Oskar (1814-1893) (red., s. 1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Ryszard Marian (1921-2000) (Jacek Ojrzyński, s. 124-1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Stanisław (1870-1941) (Grażyna Chmielewska, s. 127-1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ski Wiesław Jan (1909-1933) (Andrzej Matuszyk, s. 129-1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 Tadeusz Kudwik (1906-1988) (Mariusz Ryńca, s. 131-1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a Konstancja (1867-1944) (red., s. 133-1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Bogumił Edward (1924-1995) (Stanisław T. Sroka, s. 134-1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Jan (zm. 1505) (Marian Zwiercan, s. 136-1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jan (1929-1990) (Andrzej Dzięczkowski, s. 137-1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Marian Aleksander (1858-1926) (Stanisław Konarski, s. 138-1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Robert (1925-1988) (Stanisław T. Sroka, s. 140-1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Stanisław Zygmunt (1864-1925) (Stanisław Konarski, s. 141-1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Tadeusz Kryspin (po 1748-po 1794) (Dorota Dukwicz, s. 143-1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Wacław (1886-1941) (Mariusz Ryńca, s. 145-1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Walwnty (1859-1920) (Piotr Hapanowicz, s. 147-1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Walerian Leon (1822-1906) (Wiktoria Śliwowska, s. 149-1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Władysław (1901-1989) (Mieczysław Paszkiewicz, s. 151-1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ewski Zygmunt (1686-1785) (Dorota Dukwicz, s. 153-1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zkis Teofil Witold (1880-1941) (Stanisław Konarski, s. 155-1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ar Franciszek (1501-1574) (Henryk Gmiterek, s. 158-1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ar Franciszek młodszy (1562-1621) (Henryk Gmiterek, s. 163-1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e Ludwik Marian (1920-1988) (Krzysztof Dunin-Wąsowicz, s. 164-1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Adam (1892-1949) (Jan Traciak, s. 165-1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Aleksander (1804-1879) (Elżbieta Orman-Michta i Andrzej A. Zięba, s. 168-1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Aleksander (1824-1892) (Lija Skalska-Miecik, s. 170-1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Henryk (1904-1977) (Stanisław Konarski, s. 172-1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Jan Mikołaj (zm. 1657) (Andrzej Rachuba, s. 174-1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Jan (1829, 1830 lub 1832-1882) (Elżbieta Orman-Michta i Andrzej A. Zięba, s. 176-1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Jan (1862-1945) (Henryk Korczyk, s. 177-1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Jan Andrzej (1890-1952) (Ewa Bogdanowicz-Spuła, s. 178-18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iewicz Jan (1891-1976) (Jan Traciak i Andrzej A. Zięba, s. 181-18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iewicz Jerzy Józef (1923-1994) (Aleksander Piwek, s. 183-18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ankiewicz Józef Maciej (1781 lub 1782-1873) (Elżbieta Orman-Michta</w:t>
      </w:r>
      <w:r>
        <w:rPr/>
        <w:t>, s. 186-18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iewicz Józef (1800-1874) (Elżbieta Orman-Michta i Andrzej A. Zięba, s. 187-18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iewicz Karol (ok. 1834-1898) (Andrzej A. Zięba, s. 188-18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iewicz Kazimierz (1818 lub 1820-1895) (Andrzej A. Zięba, s. 189-19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ankiewicz Ludwik Antoni (1908-1956) (Andrzej Suchcitz</w:t>
      </w:r>
      <w:r>
        <w:rPr/>
        <w:t>, s. 191-1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amert (1889-1939) (Anna Wiekluk, s. 193-1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arcin (XVIII w.) (Maria Czeppe i Jerzy S. Łątka, s. 195-1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aurycy Michał (1856-1892) (Anna Gruca, s. 197-1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ichał Eustachy (zm. 1680) (Andrzej Rachuba, s. 199-2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ichał (1923-1985) (Konstanty Wiazowski, s. 201-2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Mikołaj (zm. ok. 1581/2) (Henryk Lulewicz, s. 202-2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Piotr (1822-1863) (Jerzy S. Łątka, s. 204-2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Remigiusz (1886-1960) (Stanisław T. Sroka, s. 205-2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Roman Wiktor (1898-1940) (Jerzy Kirszak, s. 207-2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Roman Juliusz (1921-1985) (Diana Poskuta-Włodek, s. 209-2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Stanisław (1886-1964) (Jan Traciak, s. 2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Stanisław (1907-1980) (Jan Traciak, s. 211-2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Tomasz Wacław (1902-1940) (Kazimierz Toporowicz, s. 213-2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Wacław (1866-1940) (Stanisław T. Sroka, s. 214-2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Władysław Hipolit (1837-1929) (Stanisław T. Sroka, s. 215-2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Władysław (1900-1975) (Jan Tropiło, s. 217-2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 Zbigniew Wacław (1930-1990) (Helena Brodowska-Kubicz, s. 218-2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iewiczówna Zofia (1862-1955) (Anna Wierzbicka, s. 219-22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nko Jan (zm. 1493) (Patrycja Gąsiorowska, s. 222-2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kowa Maria Józefa (1904-1988) (Anna Teresa Pawłowska, s. 227-2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o Andrzej (zm. 1659) (Mirosław Nagielski, s. 228-2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o Jerzy (zm. po 1638) (Marcin Sokalski, s. 230-2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owski Adam (1927-1990) (Andrzej A. Zięba, s. 231-2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owski Jakub Józef (1818-1889) (Andrzej Dzięczkowski, s. 235-2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ula Emil (1935-1999) (Marek Starowieyski, s. 237-2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akowa Jadwiga (1919-1996) (Joanna Zawadzka, s. 238-2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ewski Józef (1901-1935) (Zdzisław Malczewski, s. 239-2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ze Słupska, Rudy i Gródka (zm. po 1424) (Franciszek Sikora, s. 240-2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Andrzej (zm. ok. 1510) (Franciszek Sikora, s. 2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Andrzej (1902-1973) (Andrzej Suchcitz, s. 242-2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Jan (1886-1953) (Jan Walczak, s. 244-2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Stanisław z Rudy i Diakonowa (zm. 1483) (Franciszek Sikora, s. 250-2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 Stanisław (ok. 1470?-po 1556) (Malgorzata Wilska, s. 251-2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czykowski Kazimierz Wiktor (1901-1937) (Stanisław Konarski, s. 253-2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ski Feliks Józef (1909-1963) (Marian Wiśliński, s. 254-2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ński Kajetan Piotr (1805-1879) (Barbara Konarska, s. 256-2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el Arnold (po 1360-1416) (Stefan Kwiatkowski, s. 258-2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f Stanisław (1907-1986) (Marek waszkiel, s. 259-2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hylus Fryderyk (1512-1564) (Agniszka Biedrzycka i Alojzy Szorc, s. 261-2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ińska Aniela (1898-1954) (Maria Jazowska-Gumulska, s. 263-2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iński Jan (1867-1946) (Krzysztof Dunin-Wąsowicz, s. 265-2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piński Władysław (1897-1942) (Róża Biernacka, s. 269-27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pkowski Krzysztof (ok. 1621-1667?) (Mirosław Nagielski, s. 270-27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  <w:lang w:val="de-DE" w:eastAsia="en-US"/>
        </w:rPr>
      </w:pPr>
      <w:r>
        <w:rPr>
          <w:lang w:val="de-DE" w:eastAsia="en-US"/>
        </w:rPr>
        <w:t>Star Janusz (1896-1973) (Artur Patek, s. 272-27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a Halina Feliksa (1895-1986) (Marek Getter, s. 274-27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Albert (1818-1901) (Artur Kijas, s. 276-27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Antoni Franciszek (1924-2000) (Janina Ładnowska, s. 278-28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Tomasz Eugeniusz (1862-1927) (Andrzej A. Zięba, s. 281-28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Feliks Władysław (1868-1946) (Leon Tadeusz Błaszczyk, s. 284-28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Jan (1904-1981) (Stanisław Konarski, s. 286-28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Leonard (ok. 1580-1638) (Wiesław Franciszek Murawiec, s. 289-29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Marcin (zm. 1653) (Marian Aleksandrowicz i Krzysztof Chłapowski, s. 290-29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Marian Antoni (1924-1988) (Franciszek Ziemski, s. 291-29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Stanisław (ok. 1580-1643) (Tadeusz Żebrowski, s. 29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ewski Wawrzyniec (ok. 1580-1641) (Zdzisława Jakosz-Chojnacka, s. 293-29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czynowski Wawrzyniec (zm. po 24 XI 1568) (Henryk Gmiterek, s. 29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ewicz Władysław (1882-1965) (Roman Włodek, s. 295-29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 Jan Pankracy (1896-1939) (Zygmunt Kaczmarek, s. 298-29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ark Marceli (1908-1974) (Stanisław T. Sroka</w:t>
      </w:r>
      <w:r>
        <w:rPr/>
        <w:t>, s. 299-30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el Józef Cyryl (1807-1875) (Stanisław T. Sroka, s. 300-30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el Juliusz Feliks (1840-1918) (Czesław S. Kłak, s. 302-30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el Romuald (1850-1888) (Jerzy Krawczyk, s. 305-30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 Aleksander (1823-1883) (Jan Lewandowski, s. 306-30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 Szczęsny Konstanty (1881-1958) (Mariusz Ryńca, s. 307-30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 Szymon Tadeusz (1877-1962) (Krzysztof Brożek, s. 309-31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 Witold Szymon (1906-1978) (Stanisław T. Sroka, s. 311-31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 Władysław Mikołaj (1876-1958) (Stanisław Konarski, s. 31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iewiczowa Julia Helena (1908-1978) (Stanisław T. Sroka, s. 314-31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man Adolf (1871-1920) (Cecylia Gajkowska, s. 316-31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man Józef (1847-1892) (Stanisław Konarski, s. 31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owiecki Piotr (zm. po 1644) (Stefan Gąsiorowski, s. 318-31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owski Józef (1856-1923) (Jerzy Adam Radomski, s. 319-32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owski kazimierz (1895-1940) (Ryszard Wryk, s. 320-32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kówna Irena (1910-1993) (Andrzej Żurowski, s. 321-32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mach Karol (1900-1988) (Stanisław T. Sroka, s. 323-32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nawska Maria (1897-1990) (Edward Walewander, s. 326-32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nigel Wawrzyniec (ok. 1571-1639) (Henryk Gmiterek, s. 327-32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arnigel Zachariasz (ok. 1582-1641) (Henryk Gmiterek</w:t>
      </w:r>
      <w:r>
        <w:rPr/>
        <w:t>, s. 329-33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łęski Wojciech (zm. 1666) (Andrzej Sikorski, s. 330-33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nka Andrzej Witokld (1916-2000) (Stanisław T. Sroka, s. 331-33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nka Leszek Marek (1911-1945) (Irena Paczyńska, s. 333-33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nka Wilhelm Alojzy (1883-1958) (Stanisław T. Sroka, s. 334-33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rypiński karol (1797-1884) (Elżbieta Orman-Michta, s. 336-33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rypiński Niemierza (zm. po 1469?) (Janusz Bieniak, s. 337-33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rypiński Zygmunt Feliks (1820-1899) (Franciszka Ramotowska, s. 338-34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solski Włodzimierz Stefan (1878-1942) (Stanisław Stępień, s. 341-34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st Mirosław (1910-1961) (Maciej Urbanowski, s. 343-34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sta Michał (XVI w.) (Witold Szczuczko, s. 344-34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ściak Jerzy Zdzisław (1914-1974) (Alina Szklarska-Lohmannowa, s. 345-34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a Amelia (1869-1943) (Mariusz Ryńca, s. 347-34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a Maria (1896-1951) (Helena Matoga, s. 348-34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i Franciszek Stanisław (1850-1924) (Stanisław Piech, s. 349-35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i Jan Chrzciciel (ok. 1740-1806) (Ewa Danowska, s. 351-35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i Stanisław Michał (1815-1895) (Jadwiga Hoff i Elżbieta Orman-Michta, s. 352-35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rowieyski Stanisław Jan (1866-1926) (Kamil Stepan, s. 354-3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owolski Szymon (ok. 1588-1656) (Agnieszka Biedrzycka, Janusz Tazbir, s. 356-3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oźrebski vel Sobiejuski Wojciech (ok. 1517-1580) (Irena Kaniewska, s. 361-3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ożyk Jan Ildefons (1845-1902) (Stanisław Konarski, s. 3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ska Helena (1888-1957) (Grażyna Chmielewska, s. 366-3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ski Ludwik (1903-1984) (Artur Patek, s. 369-3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uch Tymofij (1860-1923) (Ołena Arkusza i Elżbieta Orman-Michta, s. 372-3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y Henryk (1878-1925) (red., s. 374-3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ynkiewicz Sokrat (1820-1902) (Stanisław Konarski, s. 376-3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 Adolf (1909-1997) (Henryk Cimek, s. 381-3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 Feliks (1920-1974) (Alina Fitowa, s. 382-3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howski Jan (ok. 1507-1567) (Irena Kaniewska, s. 384-3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howski Piotr (ok. 1474-1554) (Irena Kaniewska, s. 387-3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howski Stanisław (zm. 1582) (Irena Kaniewska, s. 389-3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howski Wojciech (zm. 1556) (Marek Plewczyński, s. 390-3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chowski Wojciech (zm. miedzy 1582 a 1584) (Irena Kaniewska, s. 393-3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a Katarzyna Joanna (1782-1862) (Andrzej Biernacki, s. 394-3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Adam Edward (1872-1956) (Alina Szklarska-Lohmannowa, s. 397-3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Łukasz (1715-1779) (Tomasz Gronowski, s. 398-3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Jacek (1756-1816) (Sławomir Brzozecki, s. 399-4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Józef Nikodem (ok. 1710-1785) (Zofia Zielińska, s. 400-4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Kajetan (1747-1814) (Wacław Kolak, s. 4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Kazimierz (1806/7-1877) (Tomasz Kargol, s. 404-4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Kazimierz Władysław (1816-1899) (Adam Dobroński, s. 407-4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Leopold Ludwik (1787-1860) (Tomasz Kargol i Elżbieta Orman-Michta, s. 408-4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Leopold Eugeniusz (1835-1904) (Krzysztof Kurek, s. 410-4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Maciej Maurycy (1717-1787) (Zofia Zielińska, s. 412-4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Melchior (1722-ok. 1788) (Elżbieta Aleksandrowska, s. 417-4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Michał Hieronim (1757-1823) (Zofia Zielińska, s. 418-4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Michał (1802-1860) (Tomasz Kargol i Elżbieta Orman-Michta, s. 423-4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Paweł Jerzy (1901-1971) (Bogdan Grzeloński, s. 425-4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ński Wiktor Wacław (1826-1882) (Henryk Głębocki, s. 427-4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a Aniela (1881-1977) (Anna Gruca, s. 431-4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Jan (1895-1973) (Marek Kornat, s. 432-4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Maciej Jan (1891-1944) (Paweł Sarnecki i Anna Wiekluk, s. 436-4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Michał Franciszek (1801-1894) (Mariusz Ryńca, s. 438-4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Rudolf (1870-1920) (Joanna Jaśkowiec i Arkady Rzegocki, s. 439-4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Szczęsny (ok. 1787-1857) (Barbara Maresz, s. 441-4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Tadeusz Józef (1860-1931) (Mariusz Ryńca, s. 443-4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ewski Wojciech Ludwik (1902-1962) (Krzysztof Brożek, s. 445-4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cki Stanisław Jan (1923-1991) (Tomasz Majewski, s. 446-4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k Jan Piotr (1904-1994) (Stanisław Zwolski, s. 448-4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Andrzej (1927-1979) (Roman Trechciński, s. 450-4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Antoni Alfons (1800-1846) (Janusz Pezda, s. 451-4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Bolesław (1834-1917) (Joanna Daranowska-Łukaszewska i Andrzej Ryszkiewicz, s. 452-4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Erazm (zm. 1818) (Elżbieta Orman-Michta, s. 4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Eustachy (1810-1892) (Janusz Pezda, s. 455-4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Feliks (1864-1945) (Mariusz Ryńca, s. 456-4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Henryk Franciszek (1901-1981) (Ewa Dwornik Gutowska, s. 457-4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Ignacy Dominik (1776-ok. 1850) (Wiesław Puś, s. 459-4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Józef (zm. po 1808) (Zofia Zielińska, s. 460-4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Juliusz Stanisław (1906-1974) (Andrzej Ryszkiewicz, s. 462-4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Starzyński Kazimierz Józef (1915-1975) (Stanisław T. Sroka, s. 465-466)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Krzysztof Michał (1923-1999) (Mariusz Ryńca, s. 466-4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Mieczysław Alfons (1891-1941) (Jerzy Seniów, s. 468-4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Mieczysław Mikołaj (1897-1976) (Bolesław Micewski, s. 470-4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Miłosz (1843-1864) (Elżbieta Orman-Michta, s. 4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Paweł (zm. 1780) (Zofia Zielińska, s. 473-4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Roman Leon (1890-1938) (Zygmunt Kozak, s. 474-4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Stanisław (1784-1851) (Danuta Kowalewska, s. 477-4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Stanisław (1785-1858) (Elżbieta Orman-Michta, s. 480-4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Stanisław (1853-1935) (Michał Jurecki, s. 481-4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Stefan Bronisław (1893-ok. 1943) (Marian Marek Drozdowski, s. 485-4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Stefan (1920-1993) (Jan W. Chojna, s. 493-4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Teofil Antoni (1878-1952) (Adam Walaszek, s. 494-4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zyński Zygmunt Stanisław (1884-1925) (Ligia Hayto, s. 497-4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ch Roch (1878-1917) (Artur Jazdon, s. 498-4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ak Ludwik (1858-1924) (Tadeusz Budrewicz, s. 499-5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ak Stanisław (1889-1982) (Janusz Gmitruk, s. 503-5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ak Stefan Bolesław (1884-1962) (Marek Mejor, s. 504-5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ca Józef (1934-1991) (Zdzisław Gogola, s. 506-5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ecki Eugeniusz (1913-1944) (Janusz Wojtycza, s. 508-5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ewicz Zygmunt Nazariusz (1888-1979) (Stanisław T. Sroka, s. 510-5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niewicz Jan (1907-1966) (Anna Straszewska, s. 511-5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nowski Józef (1870-1963) (Tadeusz Rejmanowski, s. 512-5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ński Jan (1869-1939) (Stanisław T. Sroka, s. 514-5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iński Tadeusz Józef (1922-1993) (Stanisław T. Sroka, s. 515-5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czak Klementyna (1905-1991) (Ambrozja Jadwiga Kalinowska, s. 516-5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czyk Adam (1850-1909) (Tadeusz Budrewicz, s. 518-5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k Jan Tadeusz (1912-1994) (Andrzej Glass, s. 520-5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l-Polankowa Bronisława (1912-1988) (Andrzej Matuszyk, s. 521-5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a Danuta (1920-1995) (Hanna Kubaszewska, s. 523-5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Janusz Wiktor (1903-1939) (Marek Rezler, s. 524-5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Józef (1887-1966) (Stanisław T. Sroka, s. 526-5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Mikołaj (1595-1658) (Janusz Zbudniewek, s. 527-5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Stanisław (1865-1928) (Agnieszka Marszałek i Roman Włodek, s. 530-5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Stefan (1906-1989) (Alicja Pacholczykowa, s. 532-5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Wacław (1892-1970) (Henryk Piersa, s. 536-5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Władysław Soter (1905-1959) (Agnieszka Marszałek i Roman Włodek, s. 537-5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ewski Wojciech Wincenty (1930-1996) (Marek Rezler, s. 539-5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ic Stanisław Wawrzyniec (1755-1826) (Maria czeppe i Zbigniew J. Wójcik, s. 540-5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kowski jakub (ok. 1470-1536) (Irena Kaniewska, s. 551-5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kowski Jan (zm. przed 1573) (Marek Plewczyński, s. 553-5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kowski Władysław (1865-1936) (Agnieszka Marszałek, s. 554-5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ków Michał (1929-1992) (Edward Szymoszek, s. 555-5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yński Stanisław (1890-1957) (Arkadiusz Kołodziejczyk, s. 557-5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szys Konstanty (1880-1942?) (Bronius Makauskas, s. 558-5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śkiewicz Józef )1893-1968) (Anzelm J. Szteinke, s. 560-5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śko Józef Stanisław (1900-1978) (Mariusz Ryńca, s. 561-5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śko Poweł (1892-1943) (Maria Bujnicka, s. 563-5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śko Stanisław (1904-1994) (Czesława Mykita-Glensk, s. 564-5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eczny Franciszek (1864-1921) (Krzysztof Biliński i Anzelm J. Szteinke, s. 566-5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kiewicz Edward (1921-1970) (Anna Nowak, s. 569-5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kiewicz Maksymilian (1889-1976) (Janina Pudełek, s. 570-5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kowski Bolesław Bernard (1825-1898) (Marek Mądzik, s. 572-5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kowski Roman (1859-1925) (Barbara Chmara-Żaczkiewicz, s. 574-5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orius Piotr starszy (ok. 1530-ok. 1568/9) (Adam Matuszewski, s. 576-5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tatter Maksymilian (1896-1954) (Andrzej Pilch, s. 578-5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tler Henryk Antoni (1834-1877) (Jolanta Polanowska, s. 580-5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tattler Juliusz Kornel (1844-1901) (Elżbieta Orman-Michta, s. 582-5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ttler Wojciech Korneli (1800-1875) (Jolanta Polanowska, s. 584-5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ub Fryderyk (1899-1982) (Stanisław T. Sroka, s. 588-5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 Andrzej (1900-1961) (Mirosław Wójcik, s. 590-5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czyk Jan (1887-1944) (Julian Warzecha, s. 596-5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ski Adam Ignacy (1896-1942) (Andrzej Pilch i Mariusz Ryńca, s. 597-5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z Aleksander Józef (1896-1942) (Jerzy Kirszak, s. 599-6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z Antoni Józef (1889-1955) (Andrzej Kostrzewski, s. 601-6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arz Wincenty Gustaw (1921-1998) (Arkadiusz Kołodziejczyk, s. 602-6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ecka Leopoldyna Julia (1896-1933) (Jerzy Adam Radomski i Mariusz Ryńca, s. 603-6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ecki Edward Michał (1829-1866) (Zbigniew Chodyła, s. 605-6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arski Franciszek Paweł (1805-1888) (Janusz Pezda, s. 606-6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arski Ignacy Franciszek (1776-1835) (Małgorzata Osiecka, s. 609-6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arski Seweryn (1803-1884) (Janusz Pezda, s. 610-6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Aga1">
    <w:name w:val="aga1"/>
    <w:basedOn w:val="Normal"/>
    <w:qFormat/>
    <w:pPr>
      <w:jc w:val="both"/>
    </w:pPr>
    <w:rPr>
      <w:sz w:val="20"/>
      <w:szCs w:val="20"/>
    </w:rPr>
  </w:style>
  <w:style w:type="paragraph" w:styleId="Aga4">
    <w:name w:val="aga4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ga5">
    <w:name w:val="aga5"/>
    <w:basedOn w:val="TextBodyIndent"/>
    <w:qFormat/>
    <w:pPr>
      <w:spacing w:before="0" w:after="0"/>
      <w:ind w:left="0" w:firstLine="709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2">
    <w:name w:val="Styl2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3">
    <w:name w:val="Styl3"/>
    <w:basedOn w:val="Styl1"/>
    <w:qFormat/>
    <w:pPr/>
    <w:rPr/>
  </w:style>
  <w:style w:type="paragraph" w:styleId="Styl4">
    <w:name w:val="Styl4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5">
    <w:name w:val="Styl5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3:00Z</dcterms:created>
  <dc:creator>biedrzycka</dc:creator>
  <dc:description/>
  <cp:keywords/>
  <dc:language>en-US</dc:language>
  <cp:lastModifiedBy>biedrzycka</cp:lastModifiedBy>
  <dcterms:modified xsi:type="dcterms:W3CDTF">2009-11-26T10:26:00Z</dcterms:modified>
  <cp:revision>2</cp:revision>
  <dc:subject/>
  <dc:title>Stanisław (1501-1524) (Kazimierz Pacuski, t</dc:title>
</cp:coreProperties>
</file>