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Jan (ok. 1803?-1862) (Rościsław Skręt, s. 1-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Jerzy (1920-1995) (Andrzej Dzięczkowski, s. 2-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owiński Józef Longin (1777-1831) (Jan Skarbek, s. 3-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Kazimierz (1907-1982) (Ryszard Terlecki, s. 6-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Krzysztof Franciszek (1642-1699) (Wanda Baczkowska, s. 8-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Leonard (1831-1887) (Roman Taborski, s. 9-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Stanisław Kostka (1859-1928) (Jerzy Piaskowski, s. 12-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Stanisław Zofia (1911-1979) (Andrzej Chodubski, s. 13-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Sowinski Wilhelm Włodzimierz (1892-1955) (Stanisław T. Sroka, s. 14-15)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Władysław (1887-1953) (Stanisław Konarski, s. 15-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Wojciech (1805-1880) (Elżbieta Szczepańska-Lange, s. 17-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Zdzisław Antoni (1872-1934) (Krzysztof Brożek, s. 21-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wiński Zygmunt Adam (1892-1945) (Andrzej A. Zięba, s. 22-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xo Benedykt (1587-1658) (Ludwik Grzebień, s. 24-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zański Antoni Kornel (1823-1892) (Stanisław Konarski, s. 25-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zański Feliks Maria (1860-1914) (Andrzej A. Zięba, s. 27-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zański Michał Adam (1853-1923) (Michał Domański, s. 28-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ozański Teodozy (1826-1902) (Andrzej Paweł Bieś, s. 30-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ójka Julian (1904-1984) (Marek Waszkiel, s. 31-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ltenstein Wincenty (1888-1958) (Danuta Sieradzka, s. 33-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mpani Carlo (zm. 1783) (Wojciech Boberski, s. 35-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ndowski Franciszek (1891-1929) (Jerzy Szews, s. 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ndowski Paweł (1885-1918) (Jerzy Szews, s. 37-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rrow Helena (1891-1970) (Stanisław T. Sroka, s. 39-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siński Stanisław Jan (1896-1969) (Andrzej A. Zięba, s. 40-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sowicz Daniel (1797-1882) (Andrzej A. Zięba, s. 42-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sowicz Tomasz (1890-1970) (Stanisław T. Sroka, s. 44-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sowicz Włodzimierz (1829-1906) (Juliusz Bardach, s. 45-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sowski Aleksander (ok. 1808-ok. 1847) (Cecylia Gajkowska, s. 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sowski Romuald Franciszek (1920-1995) (Aleksander Kochański, s. 54-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sowski Władysław (1877-1941) (Kalina Bartnicka, s. 57-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usta Bolesław (1851-1887) (Jan Bujak, s. 61-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usta Władysław (1847-1898) (Stanisław T. Sroka, s. 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azzio Giovanni (zm. 1726) (Rafał Róg, s. 62-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covius Michał (1693-1737) (Zbigniew Nowak, s. 64-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cylak Zbigniew Edward (1912-1978) (Krzysztof A. Tochman, s. 65-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ktor Mordechaj (1858-1925) (Marian Fuks, s. 66-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ndowska Rypsyma (zm. 1730) (Krzysztof Stopka, s. 67-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ndowski Bogdan (zm. między 1690 a 1694) (Krzysztof Stopka, s. 68-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 xml:space="preserve">Spensberger Mikołaj (2. poł. XVIII w.) </w:t>
      </w:r>
      <w:r>
        <w:rPr/>
        <w:t>(Mariusz Machynia, s. 70-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rczyński Adam (1809-1881) (Elżbieta Orman-Michta, s. 71-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rl Józef (1825-1883) (Andrzej Paweł Bieś, s. 72-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rling Leon (1900-1941) (Kazimierz Toporowicz, s. 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Speronowic Joachim (zm. 1663) (Wanda Baczkowska, s. 73-75)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pett Alfred (1880-1952) (Andrzej Suchcitz, s. 75-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tt Karol Stanisław (1899-1970) (Stanisław Zwolski, s. 76-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ttowa Stanisława Maria (1902-1994) (Stanisław Zwolski, s. 78-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yman Jan (1563-1623) (Lidia Z. Pszczółkowska, s. 79-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ezza Andrea (zm. 1628) (Rafał Róg, s. 82-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pickerman Josef Alexander (1870-1947) (Czesław Brzoza, s. 83-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ckermann Bogusław (XVIII w.) (Karyna Wierzbicka-Michalska, s. 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cymir Mikołaj (zm. 1469) (Marian Zwiercan, s. 85-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czakow Teodor (1879-1946) (Stanisław S. Sroka, s. 87-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czyński Hieronim (zm. 1550) (Halina Kowalska i Tadeusz Ulewicz, s. 89-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chowicz Mieczysław Ludwik (1894-1985) (Piotr Stawecki, s. 91-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gel Natan (1905-1995) (Romuald Turasiewicz i Krzysztof Pilarczyk, s. 95-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ralski Zdzisław Grzegorz (1927-1983) (Marek Getter, s. 97-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ss Aleksander Ludwik (1818-1881) (Stanisław Konarski, s. 98-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ss Henryk Bogumił (1785-1835) (Stanisław Konarski, s. 99-1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ss Ludwik Henryk (1820-1896) (Stanisław Konarski, s. 100-1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ss Ludwik Julian (1872-1956) (Stanisław Konarski, s. 101-1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ess Stefan Kazimierz (1879-1968) (Teresa Chylińska, s. 103-1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glar Jan (zm. 1608) (Zdzisław Noga, s. 105-1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nek Jan Władysław (zm. 1766) (Maria Czeppe, s. 106-1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nek Stanisław (zm. ok. 1579) (Irena Kaniewska, s. 107-1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nek Stanisław (ok. 1600-1669) (Zdzisław Noga, s. 109-1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nowski Teofil (pk. 1621-po 1669) (Bogusław Dybaś, s. 110-1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och Franciszek Marian (1918-1998) (Krzysztof Brożek, s. 112-1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onek-Pelc Halina Mirosława (1924-1991) (Jan W. Chojna, s. 113-1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ra Natan ben Samson (zm. 1577) (Stefan Gąsiorowski, s. 1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ra Natan Nata ben Salomon (1585-1633) (Stefan Gąsiorowski, s. 115-1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ralski Tadeusz (1868-1940) (Tadeusz Filipkowski, s. 116-1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s Józef Baltazar (1845-1913) (Stanisław Konarski, s. 117-1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s Stanisław Jan (1843-1920) (Stanisław Piech, s. 118-1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sak Michał (1914-1965) (Danuta Jasińska, s. 120-1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ski Jan Augustyn (1794-1844) (Stanisław Konarski, s. 1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ss Ludwik Stanisław (1889-1949) (Andrzej A. Zięba, s. 123-1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ss Tadeusz Ludwik (1882-1954) (Andrzej A. Zięba, s. 124-1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pithal Roman Aleksander (1824-1889) (Jacek Urban, s. 126-1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ttal Eugeniusz Władysław (1885-1957) (Józef Hampel, s. 127-1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tzer Salomon (1859-1941 lub 1943) (Krystyna Samsonowska, s. 129-1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tzer Tadeusz Bernard (1892-1962) (Krystyna Samsonowska, s. 131-1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de-DE" w:eastAsia="en-US"/>
        </w:rPr>
        <w:t>Spitzer Wilhelm Adolf (1895-1973)M(Andrzej A. Zięba, s. 132-1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tziar Jan (1855-1915) (Barbara Król-Kaczorowska, s. 134-1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tznagel Ferdynand (ok. 1757-1826) (Stanisław T. Sroka, s. 135-1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itznagel Ludwik Ferdynand (1807-1827) (Małgorzata Kamela, s. 136-1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leszyński Józef Jan (1806-1879) (Adam Massalski, s. 138-1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lichal Józef (1835-1920) (Celina Bąk-Koczarska, s. 139-1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ława-Neyman Gustaw (1890-1966) (Andrzej Dzięczkowski, s. 140-1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ława-Neyman Jerzy (1894-1981) (Antoni Leon Dawidowicz, s. 142-1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ławiński Jan (1830-1888) (Andrzej Dziadzio, s. 144-1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ławiński Wincenty Władysław (1812-1859) (Bolesław Kumor, s. 145-1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ławski Jan (zm. między 1539 a 1541) (Grażyna Rutkowska, s. 146-1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ławski Jan (zm. 1602) (Waldemar Chorążyczewski, s. 148-1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ławski Stanisław (zm. 1569) (Irena Kaniewska, s. 149-1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czyńska Helena (1896-1968) (Mariusz Ryńca, s. 151-1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denkiewicz Wiktor (1909-1984) (Maria Zduniak, s. 153-1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jda Marian (1901-1940) (Ryszard Wryk, s. 154-1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korny Maurycy Mojżesz (1859-1917) (Stanisław Konarski, s. 155-1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rn Marcin (ok. 1480-1545) (Jan Andrzej Spież, s. 157-1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rny Józef (1817-1888) (Stanisław Konarski, s. 159-1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rs Józef Franciszek (1941-1992) (Błażej Śliwiński, s. 161-1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rzyński Adam (1906-1985) (Stanisław Konarski, s. 163-1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orzyński Ksawery Franciszek (1863-1922) (Stanisław Konarski, s. 164-165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prengel von Röbern Jan (1517-1602) (Witold Szczuczko, s. 165-1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pringer Edmund (1906-1967) (Tadeusz L. Błaszczyk, s. 167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pringer Maria (1824-1872) (Rościsław Skręt, s. 167-1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pringwald Stanisław (1864-1951) (Zdzisław Nicman, s. 168-1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rudin Sergiusz (1913-1996) (Artur Patek, s. 169-1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rusiński Michał (1940-1981) (Marta Wyka, s. 171-1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ryszak Antoni (1907-1972) (Marian Truszczyński, s. 173-1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chalski Jan (1893-1946) (Jarosław Mulczyński, s. 174-1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chalski Józef (1898-1944) (Stanisław Piwowarski, s. 176-1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chalski Marian (1906-1980) (Aleksander Kochański, s. 181-1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chalski Mirosław Jan (1906-1983) (Krzysztof Brożek, s. 190-1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chała Walerian (1900-1943) (Ryszard Wryk, s. 191-1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cigniew z Dąbrowy Zielonej (zm. między 1255 a 1257) (Janusz Bieniak, s. 192-1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ra Jan Wojciech (1878-1917) (Jerzy Malec, s. 193-1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tek Kolczek (zm. 1411) (Janusz Kurtyka, s. 194-1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pytkowski Józef (1907-1968) (Tadeusz Ulewicz, s. 199-2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ebrny Stefan (1890-1962) (Marian Szarmach, s. 201-2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ebrzyński Józef (1902-1963) (Andrzej Krzysztof Kunert, s. 204-2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ki Bolesław Maciej (1893-1954) (Andrzej Krzysztof Kunert, s. 205-2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cki Stanisław (zm. 1586) (Irena Kaniewska, s. 209-2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a Krystyna (1909-1992) (Stanisław Konarski, s. 210-2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a Waleria (1901-1992) (red., s. 212-2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a Zofia (1914-1986) (Cecylia Gajkowska, s. 213-2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i Franciszek (1862-1900) (Stanisław T. Srokas. 214-2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i Jan (ok. 1614-1696) (Alicja Falniowska-Gradowska i Zdzisław Noga, s. 215-2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i Kazimierz (1904-1976) (Jerzy Supady, s. 216-2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i Grzegorz (1731-1790) (Andrzej A. Zięba, s. 218-2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i Marian Antoni (1820-1877) (Andrzej A. Zięba, s. 220-2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i Michał Stefan (1878-1929) (Wincenty Pawłowski, s. 221-2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czyński Tadeusz Adam (1858-1942) (Wincenty Pawłowski, s. 222-2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ga Alojzy Antoni (1927-1980) (Stefan Melkowski, s. 224-2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ka Stanisław (1905-1982) (Bolesław Kumor, s. 225-22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ka Stanisław (1909-1967) (Stanisław Konarski, s. 226-2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kowski Jerzy Mieczysław (1910-1975) (Kubaszewska Hanna, s. 228-2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kowski Józef (XVIII w.) (Maria Burdowicz-Nowicka, s. 229-2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kowski Konstanty (1878-1935) (Andrzej A. Zięba, s. 231-2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kowski Mieczysław Marian (1873-1910) (Rościsław Skręt, s. 237-2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okowski Stanisław Józef (1872-1950) (Andrzej A. Zięba, s. 238-2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zednicki Konrad (1894-1993) (Ewa Dwornik Gutowska, s. 244-2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zednicki Stanisław Tadeusz (1840-1925) (Artur Korobowicz, s. 246-2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zednicki Władysław Franciszek (1875-1956) (Zygmunt Lubiński, s. 247-2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zeński Feliks (1502-1554) (Witold Szczuczko, s. 249-2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rzeński Stanisław (zm. 1510) (Anna Borkiewicz-Celińska, s. 253-2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ik Antoni (1807-1887) (Mirosław Fazan, s. 254-2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lewska Irena (1864-1939) (red., s. 256-2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lewski Erazm (1802-1870) (Marek Rezler, s. 257-2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lewski Florian (1841-1906) (Elżbieta Orman-Michta i Marek Rezler, s. 259-2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lewski Karol (1796-1843) (Elżbieta Orman-Michta, s. 264-2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lewski Stanisław (1832-1904) (Marek Rezler, s. 265-2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lewski Stefan Florian (1895-1985) (Szymon Rudnicki, s. 266-2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awa Adam (1908-1991) (Grzegorz Mazur, s. 268-2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a Halina (1901-1943) (Marek Getter, s. 270-2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a Julia (1869-1941) (Lija Skalska-Miecik, s. 271-2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Adam (zm. 1655 lub 1656) (Mirosław Nagielski, s. 272-2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Aleksander (1839-1863) (Andrzej A. Zięba, s. 2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Feliks January (1819-1913) (Stanisław T. Sroka, s. 274-2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Kazimierz (1869-1929) (Lija Skalska-Miecik, s. 275-2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Mieczysław (1901-1979) (Roman Meissner, s. 278-2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Otton (1895-1985) (red., s. 280-2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Piotr (ok. 1556-1619) (Janusz Byliński i Tadeusz Wasilewski, s. 282-2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Wiktor (1822-1899) (Jan Skuratowicz, s. 285-2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browski Wojciech (zm. 1596) (Henryk Lulewicz, s. 286-2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ewicz Dominik (1809-1876) (Andrzej A. Zięba, s. 289-2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 Jan Wacław (1877-1975) (Jerzy Pawłowski i Andrzej Szeptycki, s. 291-2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 Piotr Stanisław (1886-1961) (Stanisław Piech, s. 294-2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erski Antoni Władysław (1831-1861) (Rafał Róg, s. 295-2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erski Maciej (1807-1855) (Sławomir Kalembka, s. 297-2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erski Wacław (1915-1944) (Mirosław Fazan, s. 298-2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iewicz Julian (1890-1934) (Piotr Stawecki, s. 299-3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iewicz Juliusz Wacław (1924-1976) (Ryszard Terlecki, s. 304-3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iewicz Piotr (1858-1938) (Dorota Kudelska, s. 305-3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iewicz Wacław Teofil (Henryk Korczyk, s. 308-3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iewiczowa Maria Wanda (1895-1995) (Anna Reczyńska, s. 313-3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niuk Jan (1905-1963) (Bogumiłł Grot, s. 314-3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ń Bolesław Feliks (1897-1941) (Andrzej Glass, s. 317-3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ń Roman (1912-1987) (Andrzej Topol, s. 319-3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iak Lech Remigiusz (1926-1997) (Ryszard Rubinkiewicz, s. 321-3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icz Damian (1658-1699) (Małgorzata Cymbalista-Zakrzewska, s. 322-3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icz Felicja (po 1850-1926) (Grażyna Chmielewska, s. 323-3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icz Izabela (1899-1969) (Barbara Tyszkiewicz, s. 324-3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icz Michał Franciszek (1768-1825) (Danuta Radwan, s. 327-3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icz Stanisław (ok. 1711-1791) (Michał W. Grzeszczuk, s. 331-3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icz Teodor Baltazar (1800-1873) (Danuta Radwan, s. 332-3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a Krystyna Maria (1924-1996) (Karolina Grodziska, s. 333-3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Adam (po 1830-po 25 V 1914) (Krzysztof Smolana, s. 335-3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Antoni (ok. 1835-1898) (Rita Majkowska, s. 336-3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Bronisław (1923-1991) (Roman Meissner, s. 337-3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Franciszek Ksawery (1790-1850) (Wacław Kolak, s. 338-3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Józef (1913-1944) (Tadeusz Kłak, s. 340-3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Mieczysław (1900-1966) (Andrzej Zagórski, s. 341-3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Władysław Ignacy (1852-1932) (Róża Biernacka, s. 342-3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owski Władysław (1887-1974) (Mariusz Ryńca, s. 343-3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órski Leon (1907-1940) (Andrzej Pilch, s. 345-3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ura Edward Jerzy (1937-1979) (Stanisław Burkot, s. 347-3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urska Zofia (1915-1980) (Jacek Chodorowski, s. 350-3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urski Jan (zm. 1669) (Marek Wagner, s. 351-3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urski Juliusz (1929-1981) (Józef Hensel, s. 354-3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hurski Marian (1931-1980) (Hanna Kubaszewska, s. 355-3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czyńska Janina (1883-1964) (Noela Martusewicz i Anna Siewierska, s. 356-3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ler Alfred (1889-1944) (Tadeusz L. Błaszczyk, s. 357-3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a Klementyna (ok. 1876-1944) (Andrzej A. Zięba, s. 359-3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dam (ok. 1563-1615) (Krzysztof Chłapowski, s. 360-3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dam Paweł (ok. 1690-1757) (Bolesław Kumor, s. 3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dam Zbigniew (1882-1982) (Ireneusz Lipiński, s. 363-3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leksander (1806-1861) (Jerzy Malec, s. 368-3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ndrzej (zm. 1551) (Marian Wolski, s. 370-3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ndrzej Samuel (zm. 1678) (Mirosław Nagielski, s. 372-3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ntoni (ok. 1757-1832) (Maria Czeppe, s. 373-3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ntoni (1771-1836) (Maria Czeppe, Jerzy Wyrozumski, s. 374-3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ntoni Tymoteusz (1774-1820) (Maria Czeppe, Jerzy Wyrozumski, s. 376-3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Antoni Bronisław (1874-1906) (red., s. 378-3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Edward Maria (1817-1902) (Elżbieta Orman-Michta, s. 379-3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Fortunat (1818-1872) (Andrzej A. Zięba, s. 380-3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Franciszek Ksawery (zm. 1775) (Henryk Palkij i Ewa Szklarska, s. 3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Franciszek (1742-1810) (Dorota Dukwicz, s. 383-3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Ignacy (1744-1818) (Ewa Danowska, s. 386-3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an Franciszek (zm. 1713) (Henryk Palkij, s. 389-3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an (zm. 1766) (Ewa Szklarska, s. 392-3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Edward Jan Kanty (1765-1842) (Andrzej Dziadzio, s. 393-3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an (1785-1862) (Mariusz Ryńca, s. 394-3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an (1841-1919) (Anna Wiekluk, s. 396-3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ózef Antoni (zm. 1736) (Henryk Palkij, s. 3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ózef Marek (1816-1893) (Elżbieta Orman-Michta i Wiktoria Śliwowska, s. 398-3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ózef Edward (1919-1960) (Andrzej A. Zięba, s. 399-4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Juliusz Napoleon (1806-1863) (Elżbieta Orman-Michta, s. 401-4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Karol Andrzej (1885-1937) (Jerzy Stadnicki, s. 402-4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Kazimierz Piotr (1808-1886) (Andrzej Dziadzio, s. 403-4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arcin (ok. 1552-1628) (Janusz Byliński, s. 405-4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arek Antoni (zm. 1639) (Marcin Sokalski, s. 408-4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ichał Jan (1732-1789) (Elżbieta Aleksandrowska, s. 410-4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ichał Mateusz (1747-1797) (Bolesław Kumor, s. 4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ikołaj (zm. między 1450 a 1452) (Bożena Czwojrak i Franciszek Sikora, s. 412-4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ikołaj (ok. 1446-1490) (Maciej Wilamowski, s. 413-4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ikołaj (zm. 1629) (Marcin Sokalski, s. 416-4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ikołaj Franciszek (1717-1765) (Maria Czeppe, s. 417-4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Mikołaj Maciej (zm. 1768) (Henryk Palkij, s. 418-4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Piotr Konstanty (ok. 1668-1745) (Ewa Szklarska, s. 419-4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Stanisław (zm. 1542) (Marian Wolski, s. 420-4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n Stanisław Mateusz (zm. ok. 1563) (Zdzisław Pietrzyk, s. 423-4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Stanisław (przed lub w 1551-1610) (Janusz Byliński, s. 425-4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Stanisław (zm. 1610) (Marcin Sokalski, s. 432-4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Stanisław Jan (1848-1915) (Elżbieta Orman-Michta, s. 435-4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Wiktoryn (zm. ok. 1684) (Adam Perłakowski, s. 439-4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Wincenty (1835-1869) (Andrzej A. Zięba, s. 440-4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nicki Zbigniew (zm. między 1411 a 1414) (Franciszek Sikora, s. 441-4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de-DE" w:eastAsia="en-US"/>
        </w:rPr>
        <w:t>Stadtmüller Karol Jan (1848-1918) (Stanisław T. Sroka, s. 442-4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de-DE" w:eastAsia="en-US"/>
        </w:rPr>
        <w:t>Stadtmüller Karol Ludwik (1880-1942) (Stanisław T. Sroka, s. 444-4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dtmüller Ryszard (1918-1980) (Andrzej Kardasz, s. 446-4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taemmler Johannes Eduard (1860-1946) (Olgierd Kiec, s. 447-4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ff Franciszek Hieronim (1885-1966) (Stanisław T. Sroka, s. 449-4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ff Franciszek Adam (1920-1989) (Andrzej Suchcitz, s. 4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ff Leopold Henryk (1878-1957) (Alicja Szałagan, s. 454-4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ff Ludwik Maria (1890-1914) (Alicja Szałagan, s. 459-4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ganowicz Aleksander (1890-1988) (Zbigniew Zaporowski, s. 4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ggi Francesco (1755-1788) (Katarzyna Mikocka-Rachubowa, s. 461-4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ggi Giovachino (1761-1809) (Katarzyna Mikocka-Rachubowa, s. 462-4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ggi Pietro Ceccardo (1754-przed 1814) (Katarzyna Mikocka-Rachubowa, s. 463-4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graczyński Józef Kalasanty (1840-1905) (Przemysław Matusik, s. 465-4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Stahel Karol Aleksander (1816-1890) (Joachim Śliwa, s. 466-4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hl Jerzy Wojciech (1939-1997) (Karol Karski, s. 467-4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hl Leonard (1866-1929) (Andzrej A. Zięba, s. 468-4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hl Włodzimierz Józef (1904-1977) (Mirosław Fazan, s. 471-4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hl Zdzisław Henryk (1901-1987) (Rafał Habielski, s. 473-4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hlberger Teodor (1827-1888) (Rościsław Skręt, s. 479-4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hr Jan Bronisław (1888-1951) (Rościsław Skręt, s. 4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ich Tadeusz Marian (1913-1987) (Wiesław A. Wójcik, s. 481-4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juda Jerzy Adam (1936-1992) (Ewa Dwornik Gutowska, s. 484-4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a Franciszek (1918-1980) (Alina Fitowa, s. 486-4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icki Piotr (zm. 1671) (Anzelm J. Szteinke, s. 487-4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iński Bohdan (1924-1993) (Bogdan Baranowski, s. 488-4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iński Janusz Władysław (1916-1985) (Czesław Ciesielski, s. 490-4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l Eckhard (zm. ok. 1584) (Zygmunt Dolczewski i Jan Samek, s. 491-4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mach Paweł (1824-1891) (Irena Homola-Skąpska, s. 492-4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ony-Dobrzański Adam (1904-1985) (Ewa Dwornik Gutowska, s. 497-4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lony-Dobrzański Jerzy (1886-1939) (Maria Burdowicz-Nowicka, s. 499-5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atello Henryk (1901-1997) (Józef Piłatowicz, s. 501-5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irowski Antoni (1863-1938) (red., s. 502-5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irowski Jerzy Hipolit (1873-1943) (Stanisław Konarski, s. 503-5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irowski Kazimierz (1884-1943) (Piotr Stawecki, s. 505-50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irowski Tadeusz (1860-1933) (Andrzej A. Zięba, s. 508-5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irski Henryk Ferdynand (1903-1977) (Andrzej Wasiak, s. 509-5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m Edward (1886-1940) (Zofia Pawlikowska-Brożek, s. 510-5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m Feliks (1901-1976) (Zbigniew Porada, s. 512-5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pe Jakub Krystian (1803-1852) (Tomasz Dziki, s. 515-5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mpf’l Stanisław Marian (1919-1980) (Szczepan Gąssowski, s. 516-5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cel Teofil (zm. po 4 XI 1530) (Rafał Róg, s. 518-5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czukowski Walenty (1807-1874) (Zbigniew Chodyła, s. 519-5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d Adolf (1870-1919) (Czesław Brzoza, s. 520-5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de Stanisław Ryszard (1897-1937) (Krzysztof Woźniakowski, s. 524-5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ecki Szymon (ok. 1743-1813) (Halina Lileyko, s. 528-5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ecki Tomasz (1826-1891) (Bronisław Średniawa, s. 529-5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ek Jan Emil (1895-1961) (Zdzisław Janeczek, s. 531-5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ek Józef (1916-1944) (Mariusz Ryńca, s. 5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genberg Marian (1910-1986) (Elżbieta Szulkowska-Wojaczek, s. 533-5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greciak Józef (1892-1976) (Stanisław Konarski, s. 535-5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cki Edward (1889-1939) (Alicja Pacholczykowa, s. 536-5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Antoni (1882-1941) (Andrzej A. Zięba, s. 537-5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Cezary Augustyn (1839-1909) (Liliana Czerniawska-Narkowicz i Elżbieta Orman-Michta, s. 539-5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Emeryk Grzegorz (1802-1872) (Elżbieta Orman-Michta i Janusz Pezda, s. 542-5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Ezechiel (ok. 1796-1855) (Janusz Pezda, s. 544-5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Albin (1793-1863) (Elżbieta Orman-Michta i Andrzej A. Zięba, s. 546-54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Jan Ludwik (1823-1904) (Janusz Wojtasik, s. 547-5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Jan Onufry (1832-1901) (Elżbieta Orman-Michta i Andrzej A. Zięba, s. 549-5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Jerzy Zbigniew (1903-1952) (Czesław Ciesielski, s. 551-5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Leon Jan (1871-1951) (Stanisław T. Sroka, s. 553-5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Leon (1900-1953) (Stanisław T. Sroka, s. 556-5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Maciej (1792-1853) (Elżbieta Orman-Michta, s. 557-5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Adam Józef (1794-1864) (Ryszard W. Wołoszyński, s. 5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Sylwester Adam (1808-1892) (Barbara Konarska, s. 558-56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Szymon Tadeusz (1799-1848) (Paweł Bukowiec, s. 560-5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Wiktor Emeryk (1866-1932) (Mieczysław Jackiewicz, s. 561-5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Witold Cezary (1888-1966) (Andrzej A. Zięba, s. 563-5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 Zbigniew (1906-1934) (Artur Patek, s. 5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iczowa Eugenia Anna (1889-1975) (Zygmunt Kaczmarek, s. 572-57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ski Jan (1879-1941) (Andrzej A. Zięba, s. 573-5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ski Bronisław (1889-1956) (Stanisław Konarski, s. 575-5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ski Józef Ignacy (1795-1871) (Bolesław Kumor, s. 576-5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ski Mieczysław (1879-1927) (Stanisław Konarski, s. 5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ewski Wawrzyniec (1671-1737) (Ryszard Kretschmer, s. 579-5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och Ildefons Szymon (1893-1927) (Alicja Pacholczykowa, s. 5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e Szczepanowa (przed 1039?-1079) (Stanisław Trawkowski, s. 580-5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zw. Kazimierczykiem (1433?-15\489) (Stefan Ryłko, s. 587-5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Kostka (1550-1568) (Andrzej Paweł Bieś, s. 589-5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Kubski (1876-1942) (Andrzej A. Zięba, s. 593-5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Starowieyski (1895-1941) (Alina Szklarska-Lohmannowa, s. 594-5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Mysakowski (1896-1942) (Andrzej A. Zięba, s. 597-5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Kubista (1898-1940) (Alfons Labudda, s. 598-5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Pyrtek (1913-1942) (Andrzej A. Zięba, s. 599-6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Bogusław Leszczyński (1677-1766) (Józef A. Gierowski, s. 600-6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anisław August Poniatowski (1732-1798) (Jerzy Michalski, s. 612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Aga1">
    <w:name w:val="aga1"/>
    <w:basedOn w:val="Normal"/>
    <w:qFormat/>
    <w:pPr>
      <w:jc w:val="both"/>
    </w:pPr>
    <w:rPr>
      <w:sz w:val="20"/>
      <w:szCs w:val="20"/>
    </w:rPr>
  </w:style>
  <w:style w:type="paragraph" w:styleId="Aga4">
    <w:name w:val="aga4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ga5">
    <w:name w:val="aga5"/>
    <w:basedOn w:val="TextBodyIndent"/>
    <w:qFormat/>
    <w:pPr>
      <w:spacing w:before="0" w:after="0"/>
      <w:ind w:left="0" w:firstLine="709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2">
    <w:name w:val="Styl2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3">
    <w:name w:val="Styl3"/>
    <w:basedOn w:val="Styl1"/>
    <w:qFormat/>
    <w:pPr/>
    <w:rPr/>
  </w:style>
  <w:style w:type="paragraph" w:styleId="Styl4">
    <w:name w:val="Styl4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5">
    <w:name w:val="Styl5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biedrzycka</dc:creator>
  <dc:description/>
  <cp:keywords/>
  <dc:language>en-US</dc:language>
  <cp:lastModifiedBy>biedrzycka</cp:lastModifiedBy>
  <dcterms:modified xsi:type="dcterms:W3CDTF">2009-11-26T10:22:00Z</dcterms:modified>
  <cp:revision>2</cp:revision>
  <dc:subject/>
  <dc:title>1</dc:title>
</cp:coreProperties>
</file>